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  <w:t>им. М. В.  ЛОМОНОСОВА</w:t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  <w:t>ФАКУЛЬТЕТ ЖУРНАЛИСТИКИ</w:t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  <w:t>Кафедра истории русской журналистики и литературы</w:t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  <w:t>ПРОГРАММА КУРСА</w:t>
      </w:r>
    </w:p>
    <w:p>
      <w:pPr>
        <w:pStyle w:val="Normal"/>
        <w:spacing w:lineRule="auto" w:line="360"/>
        <w:jc w:val="center"/>
        <w:rPr/>
      </w:pPr>
      <w:r>
        <w:rPr>
          <w:rFonts w:eastAsia="TimesET" w:cs="TimesET" w:ascii="TimesET" w:hAnsi="TimesET"/>
          <w:b/>
          <w:sz w:val="36"/>
          <w:lang w:val="ru-RU"/>
        </w:rPr>
        <w:t xml:space="preserve"> </w:t>
      </w:r>
      <w:r>
        <w:rPr>
          <w:rFonts w:cs="TimesET" w:ascii="TimesET" w:hAnsi="TimesET"/>
          <w:b/>
          <w:sz w:val="36"/>
          <w:lang w:val="ru-RU"/>
        </w:rPr>
        <w:t>«ИСТОРИЯ РУССКОЙ ЛИТЕРАТУРЫ»</w:t>
      </w:r>
    </w:p>
    <w:p>
      <w:pPr>
        <w:pStyle w:val="TextBody"/>
        <w:rPr/>
      </w:pPr>
      <w:r>
        <w:rPr/>
        <w:t>(Х – Х1Х вв.)</w:t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sz w:val="28"/>
          <w:lang w:val="ru-RU"/>
        </w:rPr>
      </w:pPr>
      <w:r>
        <w:rPr>
          <w:rFonts w:cs="TimesET" w:ascii="TimesET" w:hAnsi="TimesET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sz w:val="28"/>
          <w:lang w:val="ru-RU"/>
        </w:rPr>
      </w:pPr>
      <w:r>
        <w:rPr>
          <w:rFonts w:cs="TimesET" w:ascii="TimesET" w:hAnsi="TimesET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sz w:val="28"/>
          <w:lang w:val="ru-RU"/>
        </w:rPr>
      </w:pPr>
      <w:r>
        <w:rPr>
          <w:rFonts w:cs="TimesET" w:ascii="TimesET" w:hAnsi="TimesET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sz w:val="28"/>
          <w:lang w:val="ru-RU"/>
        </w:rPr>
      </w:pPr>
      <w:r>
        <w:rPr>
          <w:rFonts w:cs="TimesET" w:ascii="TimesET" w:hAnsi="TimesET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ET" w:hAnsi="TimesET" w:cs="TimesET"/>
          <w:b/>
          <w:b/>
          <w:sz w:val="28"/>
          <w:lang w:val="ru-RU"/>
        </w:rPr>
      </w:pPr>
      <w:r>
        <w:rPr>
          <w:rFonts w:cs="TimesET" w:ascii="TimesET" w:hAnsi="TimesET"/>
          <w:b/>
          <w:sz w:val="28"/>
          <w:lang w:val="ru-RU"/>
        </w:rPr>
      </w:r>
    </w:p>
    <w:p>
      <w:pPr>
        <w:pStyle w:val="TextBody"/>
        <w:rPr/>
      </w:pPr>
      <w:r>
        <w:rPr/>
        <w:t>Автор – ст. преподаватель Петровицкая Ирина Викторо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spacing w:lineRule="atLeast" w:line="100"/>
        <w:ind w:left="0" w:right="0" w:hanging="0"/>
        <w:rPr/>
      </w:pPr>
      <w:r>
        <w:rPr/>
        <w:t>В в е д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Общий курс </w:t>
      </w:r>
      <w:r>
        <w:rPr>
          <w:b/>
          <w:i/>
          <w:sz w:val="28"/>
          <w:lang w:val="ru-RU"/>
        </w:rPr>
        <w:t>«История русской литературы»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хватывает литературный процесс от </w:t>
      </w:r>
      <w:r>
        <w:rPr>
          <w:b/>
          <w:i/>
          <w:sz w:val="28"/>
          <w:lang w:val="ru-RU"/>
        </w:rPr>
        <w:t xml:space="preserve">X века </w:t>
      </w:r>
      <w:r>
        <w:rPr>
          <w:sz w:val="28"/>
          <w:lang w:val="ru-RU"/>
        </w:rPr>
        <w:t xml:space="preserve">до Х1Х в. В нем освещаются </w:t>
      </w:r>
      <w:r>
        <w:rPr>
          <w:b/>
          <w:i/>
          <w:sz w:val="28"/>
          <w:lang w:val="ru-RU"/>
        </w:rPr>
        <w:t xml:space="preserve">древнерусская литература </w:t>
      </w:r>
      <w:r>
        <w:rPr>
          <w:sz w:val="28"/>
          <w:lang w:val="ru-RU"/>
        </w:rPr>
        <w:t>(</w:t>
      </w:r>
      <w:r>
        <w:rPr>
          <w:b/>
          <w:i/>
          <w:sz w:val="28"/>
          <w:lang w:val="ru-RU"/>
        </w:rPr>
        <w:t>X - XVII вв.</w:t>
      </w:r>
      <w:r>
        <w:rPr>
          <w:sz w:val="28"/>
          <w:lang w:val="ru-RU"/>
        </w:rPr>
        <w:t>)</w:t>
      </w:r>
      <w:r>
        <w:rPr>
          <w:b/>
          <w:i/>
          <w:sz w:val="28"/>
          <w:lang w:val="ru-RU"/>
        </w:rPr>
        <w:t>, литература XVIII века</w:t>
      </w:r>
      <w:r>
        <w:rPr>
          <w:sz w:val="28"/>
          <w:lang w:val="ru-RU"/>
        </w:rPr>
        <w:t>, основное внимание уделено</w:t>
      </w:r>
      <w:r>
        <w:rPr>
          <w:b/>
          <w:i/>
          <w:sz w:val="28"/>
          <w:lang w:val="ru-RU"/>
        </w:rPr>
        <w:t xml:space="preserve"> русской литературе XIX века</w:t>
      </w:r>
      <w:r>
        <w:rPr>
          <w:sz w:val="28"/>
          <w:lang w:val="ru-RU"/>
        </w:rPr>
        <w:t xml:space="preserve"> и в отдельный период выносится рассмотрение </w:t>
      </w:r>
      <w:r>
        <w:rPr>
          <w:b/>
          <w:i/>
          <w:sz w:val="28"/>
          <w:lang w:val="ru-RU"/>
        </w:rPr>
        <w:t>русской литературы конца XIX - начала XX веков</w:t>
      </w:r>
      <w:r>
        <w:rPr>
          <w:sz w:val="28"/>
          <w:lang w:val="ru-RU"/>
        </w:rPr>
        <w:t xml:space="preserve">, где дается и общая характеристика </w:t>
      </w:r>
      <w:r>
        <w:rPr>
          <w:b/>
          <w:sz w:val="28"/>
          <w:lang w:val="ru-RU"/>
        </w:rPr>
        <w:t>литературы зарубежья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итературный процесс X-XIX веков в целом рассматривается в его тесной связи с литературным процессом предшествующих и последующих веков, что  даст возможность слушателям увидеть «живую связь времен».</w:t>
      </w:r>
    </w:p>
    <w:p>
      <w:pPr>
        <w:pStyle w:val="31"/>
        <w:spacing w:lineRule="atLeast" w:line="100"/>
        <w:rPr/>
      </w:pPr>
      <w:r>
        <w:rPr/>
        <w:t>Основное место в курсе занимают монографические лекции, очерки творчества  писателей. Они связаны с обобщающими  лекциями, в которых дается историко-литературный  контекст эпохи.</w:t>
      </w:r>
    </w:p>
    <w:p>
      <w:pPr>
        <w:pStyle w:val="3"/>
        <w:spacing w:lineRule="atLeast" w:line="100"/>
        <w:rPr/>
      </w:pPr>
      <w:r>
        <w:rPr/>
        <w:t>На отдельных лекциях студентам предлагается  летопись определенной эпохи. Показ «синхронного среза» литературного процесса позволяет привлечь внимание  студентов к факту сосуществования писателей в одном временном отрезке,  осветить общественно-литературное явление в его исторической последовательности и сложном многообрази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Задачей курса</w:t>
      </w:r>
      <w:r>
        <w:rPr>
          <w:sz w:val="28"/>
          <w:lang w:val="ru-RU"/>
        </w:rPr>
        <w:t xml:space="preserve"> является освещение национальной самобытности русской литературы, своеобразия ее исторического пути.</w:t>
      </w:r>
    </w:p>
    <w:p>
      <w:pPr>
        <w:pStyle w:val="21"/>
        <w:spacing w:lineRule="atLeast" w:line="100"/>
        <w:jc w:val="both"/>
        <w:rPr/>
      </w:pPr>
      <w:r>
        <w:rPr/>
        <w:t>В курсе лекций постоянно подчеркивается неразрывная связь русской литературы с общественным движением эпохи, историей общественной мысли, журналистики, историей философии, русской культурой и искусством.</w:t>
      </w:r>
    </w:p>
    <w:p>
      <w:pPr>
        <w:pStyle w:val="TextBody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Цель курса</w:t>
      </w:r>
      <w:r>
        <w:rPr>
          <w:rFonts w:cs="Times New Roman" w:ascii="Times New Roman" w:hAnsi="Times New Roman"/>
          <w:b w:val="false"/>
        </w:rPr>
        <w:t xml:space="preserve"> – обогатить и систематизировать знания студентов в области отечественной истории и культуры, научить свободно ориентироваться в сложных явлениях российской словесности, воспринимать ее как важнейшую составляющую мирового литературного процесса.</w:t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имание слушателей обращается на духовное, нравственное, художественное богатство русской литературы, ее непреходящие общечеловеческие ценности, на ее пророческую учительскую миссию. </w:t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ается для слушателей  спецотделения факультета журналистики, получающих второе высшее образование</w:t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ДРЕВНЕЙ РУССКОЙ ЛИТЕРАТУРЫ 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 - XVII в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Древнерусская литература (X-XVII вв.)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начальный этап развития русской литературы. Тесная связь литературы с общими закономерностями исторического процесса, своеобразный средневековый историзм древнерусской литературы. Проблема периодизации. Возникновение древней литературы. Списки, редакции, изводы. Особенности изучения древнерусской литературы: рукописная традиция, отсутствие устойчивости текста, анонимность памятников, затрудненность хронологического приурочивания. Связь с поэтикой фольклора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жданственность и патриотизм - наиболее характерные черты русской литературы. Идея единства русской земли, объединительные тенденции - основные темы древней русской литературы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тапы изучения древнерусской литературы. Значение трудов Ф.И. Буслаева, А.Н. Веселовского, А.Н. Пыпина. Современные исследователи: Н.К. Гудзий, Д.С. Лихачев, А.М.  Панченко, И.П. Еремин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начение древнерусской литературы для русской духовной культуры. Познавательное и эстетическое значение древнерусской литературы. Ее место в развитии русской культуры. Связь с иконописью, музыкой, архитектурой. Традиции древнерусской литературы в литературе последующих эпох</w:t>
      </w:r>
    </w:p>
    <w:p>
      <w:pPr>
        <w:pStyle w:val="Normal"/>
        <w:ind w:left="72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ЧАЛО  ДРЕВНЕЙ  РУССКОЙ  ЛИТЕРАТУР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конец X – первая половина XI в.)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никновение древнерусской литературы. Роль письменности и устного народного творчества в формировании литературы. Принятие христианства.(988 г.) Значение христианства в политической и культурной жизни Киевской Руси. Связь с Византией, со славянскими странами, со странами Западной Европы и Восток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токи русской книжности. Первые книги на Руси. Древнехристианская книжность. Культовый характер переводной литературы. Славянский перевод Библии. Библейские канонические книги, апокрифы, жития святых (агиография), поучения, притчи. Связь книг Библии с важнейшими жанрами древнерусской литературы. Поэтическая образность, афористичность стиля, многообразие жанров Библии. Роль Евангелия и Псалтири. Псалтирь - первая книга для чтения, дающая духовные  нравственные начала и  основы словесного искусства. Роль Псалтири в развитии русской поэзии. Библия и русская литература. Сборники переводных житий: «Четьи-Минеи», «Прологи», «Патерики». Тематическое и стилистическое многообразие агиографической литературы. «Изборник» 1073 и 1076 г., «Лествица» Иоанна Синайского, «Хроника Иоанна Малалы» – живой пересказ библейских преданий Египта, Греции, Рима и Византии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</w:rPr>
        <w:t xml:space="preserve">ЛИТЕРАТУРА КИЕВСКОЙ РУСИ 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 - XII вв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Оригинальные памятники древнерусской литературы - летописи, торжественные проповеди, поучения, жития, паломническая литература, как свидетельства высокого уровня государственной и культурной жизни Древней Рус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Историческая и художественная ценность русских летописей. </w:t>
      </w:r>
      <w:r>
        <w:rPr>
          <w:b/>
          <w:i/>
          <w:sz w:val="28"/>
          <w:lang w:val="ru-RU"/>
        </w:rPr>
        <w:t>«Повесть временных лет»</w:t>
      </w:r>
      <w:r>
        <w:rPr>
          <w:sz w:val="28"/>
          <w:lang w:val="ru-RU"/>
        </w:rPr>
        <w:t xml:space="preserve"> как литературный памятник, ее состав, источники и редакция. Летопись - важнейший источник политических идей Киевской Руси. Патриотизм и гражданственность летописи. Защита единства русской земли и  политической и религиозной независимости от Византии. Образ летописца. Проблематика, содержание и художественные особенности летописи, ее связь с фольклором. Значение «Повести временных лет» для последующего развития русского летописания и литературы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Торжественная и простая проповедь</w:t>
      </w:r>
      <w:r>
        <w:rPr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«Слово о Законе и Благодати»</w:t>
      </w:r>
      <w:r>
        <w:rPr>
          <w:sz w:val="28"/>
          <w:lang w:val="ru-RU"/>
        </w:rPr>
        <w:t xml:space="preserve"> митрополита Илариона - памятник ораторского красноречия времен Ярослава Мудрого. Публицистичность «Слова». Поэтическая образность. </w:t>
      </w:r>
      <w:r>
        <w:rPr>
          <w:b/>
          <w:i/>
          <w:sz w:val="28"/>
          <w:lang w:val="ru-RU"/>
        </w:rPr>
        <w:t>Кирилл Туровский и его проповеди</w:t>
      </w:r>
      <w:r>
        <w:rPr>
          <w:sz w:val="28"/>
          <w:lang w:val="ru-RU"/>
        </w:rPr>
        <w:t xml:space="preserve">, посвященные прославлению христианских праздников. «Слово на новую неделю по Пасхе», лирико-драматический характер проповеди. Значение проповеднической литературы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Поучение чадам» Владимира Мономаха</w:t>
      </w:r>
      <w:r>
        <w:rPr>
          <w:sz w:val="28"/>
          <w:lang w:val="ru-RU"/>
        </w:rPr>
        <w:t>. Жанр поучений. Личность. Идеал правителя, князя-воина. Публицистичность. Нравственно-религиозный аспект политического завещания Владимира Мономах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Агиографическая литература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>«Сказание о Борисе и Глебе»</w:t>
      </w:r>
      <w:r>
        <w:rPr>
          <w:sz w:val="28"/>
          <w:lang w:val="ru-RU"/>
        </w:rPr>
        <w:t xml:space="preserve"> -первое русское житие. </w:t>
      </w:r>
      <w:r>
        <w:rPr>
          <w:b/>
          <w:i/>
          <w:sz w:val="28"/>
          <w:lang w:val="ru-RU"/>
        </w:rPr>
        <w:t>«Житие Феодосия Печерского»</w:t>
      </w:r>
      <w:r>
        <w:rPr>
          <w:sz w:val="28"/>
          <w:lang w:val="ru-RU"/>
        </w:rPr>
        <w:t xml:space="preserve">, написанное Нестором. «Слово о любви и терпении» Феодосия Печерского. </w:t>
      </w:r>
      <w:r>
        <w:rPr>
          <w:b/>
          <w:i/>
          <w:sz w:val="28"/>
          <w:lang w:val="ru-RU"/>
        </w:rPr>
        <w:t>Киево-Печерский патерик</w:t>
      </w:r>
      <w:r>
        <w:rPr>
          <w:sz w:val="28"/>
          <w:lang w:val="ru-RU"/>
        </w:rPr>
        <w:t>. История создания памятника. Житие основателей монастыря Антония и Феодосия Печерского. Иерусалимский и Синайский патерик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Хождение игумена Даниила в «Святую землю».</w:t>
      </w:r>
      <w:r>
        <w:rPr>
          <w:sz w:val="28"/>
          <w:lang w:val="ru-RU"/>
        </w:rPr>
        <w:t xml:space="preserve"> Возникновение жанра путешествия, странствия, путевых заметок.  Древнейшее повествование русского паломника о своем странствии в Иерусалим. «Хождение» как литературный жанр. Паломнические «хождения» как форма путевых записок. Яркая своеобразная личность Даниила и его рассказ о «Земле обетованной». Традиции жанра «хождения» в русской литературе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Слово о полку Игореве»</w:t>
      </w:r>
      <w:r>
        <w:rPr>
          <w:sz w:val="28"/>
          <w:lang w:val="ru-RU"/>
        </w:rPr>
        <w:t xml:space="preserve">. Героический пролог русской литературы. История его открытия, опубликования и изучения. Историческая основа памятника. Полемика о подлинности «Слова», времени его создания, о его авторстве. «Слово» и летописные повести о походе Игоря на половцев. Автор «Слова». Публицистичность памятника. Поэтическая образность «Слова». Композиция, лирические и публицистические отступления. Жанровое своеобразие и стиль «Слова».«Слово о полку Игореве» и средневековый эпос (французский - «Песнь о Роланде», испанский «Песнь  о моем Сиде», немецкий -  «Песнь о Нибелунгах», грузинский -«Витязь в тигровой шкуре», армянский -«Давид Сасунский»). Значение «Слова о полку Игореве» для русской и мировой литературы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Идейно-художественные особенности </w:t>
      </w:r>
      <w:r>
        <w:rPr>
          <w:b/>
          <w:sz w:val="28"/>
          <w:lang w:val="ru-RU"/>
        </w:rPr>
        <w:t>переводных повестей</w:t>
      </w:r>
      <w:r>
        <w:rPr>
          <w:sz w:val="28"/>
          <w:lang w:val="ru-RU"/>
        </w:rPr>
        <w:t>: «Александрия», «Девгениево деяние», «История Иудейской войны» Иосифа Флавия, «Повесть о Варлааме и Иоасафе» – христианизированное житие Будды.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 xml:space="preserve"> </w:t>
      </w:r>
      <w:r>
        <w:rPr/>
        <w:t>ЛИТЕРАТУРА ПЕРИОДА ФЕОДАЛЬНОЙ РАЗДРОБЛЕННОСТИ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II - XIV в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Усиление княжеских междоусобиц, нашествие татаро-монголов. Потеря Киевом общерусского значения. Новые политические и культурные центры. Трагическое время оскудения земли русской. Проблема общерусского единства в литературных памятниках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Повести о татарском нашествии</w:t>
      </w:r>
      <w:r>
        <w:rPr>
          <w:sz w:val="28"/>
          <w:lang w:val="ru-RU"/>
        </w:rPr>
        <w:t xml:space="preserve">. Героика и патриотизм. «Повесть о битве на реке Калке» (1223 г.), «Повесть о приходе Батыя на Рязань» (1237 г.), военные повести.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</w:r>
      <w:r>
        <w:rPr>
          <w:b/>
          <w:i/>
          <w:sz w:val="28"/>
          <w:lang w:val="ru-RU"/>
        </w:rPr>
        <w:t xml:space="preserve">Серапион Владимирский и его «Слова». </w:t>
      </w:r>
      <w:r>
        <w:rPr>
          <w:sz w:val="28"/>
          <w:lang w:val="ru-RU"/>
        </w:rPr>
        <w:t xml:space="preserve">Лиризм и драматичность в оценке событий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i/>
          <w:sz w:val="28"/>
          <w:lang w:val="ru-RU"/>
        </w:rPr>
        <w:t>Агиографическая литерату</w:t>
      </w:r>
      <w:r>
        <w:rPr>
          <w:sz w:val="28"/>
          <w:lang w:val="ru-RU"/>
        </w:rPr>
        <w:t>ра периода татаро-монгольского нашествия. «Житие Меркурия Смоленского», «Сказание об убиении в Орде Михаила Черниговского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i/>
          <w:sz w:val="28"/>
          <w:lang w:val="ru-RU"/>
        </w:rPr>
        <w:t>«Слово о погибели Русской земли».</w:t>
      </w:r>
      <w:r>
        <w:rPr>
          <w:sz w:val="28"/>
          <w:lang w:val="ru-RU"/>
        </w:rPr>
        <w:t xml:space="preserve"> Гражданственность и патриотический пафос памятника, его лиризм и поэтичность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i/>
          <w:sz w:val="28"/>
          <w:lang w:val="ru-RU"/>
        </w:rPr>
        <w:t>«Житие Александра Невского».</w:t>
      </w:r>
      <w:r>
        <w:rPr>
          <w:sz w:val="28"/>
          <w:lang w:val="ru-RU"/>
        </w:rPr>
        <w:t xml:space="preserve"> Идея защиты Родины. Образ Александра Невского - полководца и государственного деятеля. Своеобразие стиля, жанра, языка памятника. Публицистический пафос 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ИТЕРАТУРА ПЕРИОДА ОБРАЗОВА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СКОВСКОГО ГОСУДАРСТВ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XIV - XVI вв.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осковская литература XIV - XVI вв. Возвышение Москвы - политического центра, объединяющего русские земли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Историческое значение Куликовской битвы (1380 г.) </w:t>
      </w:r>
      <w:r>
        <w:rPr>
          <w:sz w:val="28"/>
          <w:lang w:val="ru-RU"/>
        </w:rPr>
        <w:t xml:space="preserve">и ее изображение  в литературных памятниках. Летописные повести о Куликовской битве, «Задонщина», </w:t>
      </w:r>
      <w:r>
        <w:rPr>
          <w:b/>
          <w:sz w:val="28"/>
          <w:lang w:val="ru-RU"/>
        </w:rPr>
        <w:t>«Сказание о Мамаевом побоище»</w:t>
      </w:r>
      <w:r>
        <w:rPr>
          <w:sz w:val="28"/>
          <w:lang w:val="ru-RU"/>
        </w:rPr>
        <w:t xml:space="preserve"> - общность  идейной направленности повестей. Осознание Москвы как объединительного центра. Патриотический пафос. Прославление победы как результата единения русских князей, народа в борьбе с кочевниками.</w:t>
      </w:r>
    </w:p>
    <w:p>
      <w:pPr>
        <w:pStyle w:val="3"/>
        <w:spacing w:lineRule="atLeast" w:line="100"/>
        <w:rPr/>
      </w:pPr>
      <w:r>
        <w:rPr/>
        <w:tab/>
      </w:r>
      <w:r>
        <w:rPr>
          <w:b/>
        </w:rPr>
        <w:t>«Задонщина».</w:t>
      </w:r>
      <w:r>
        <w:rPr/>
        <w:t xml:space="preserve"> Поэтичность повести, ее связь с  поэтикой фольклора. «Задонщина» и «Слово о полку Игореве». Сходство  и различие памятников.  Историческое своеобразие «Задонщины». Особенности композиции и стиля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Формирование </w:t>
      </w:r>
      <w:r>
        <w:rPr>
          <w:b/>
          <w:i/>
          <w:sz w:val="28"/>
          <w:lang w:val="ru-RU"/>
        </w:rPr>
        <w:t xml:space="preserve">религиозно-политической идеологии </w:t>
      </w:r>
      <w:r>
        <w:rPr>
          <w:sz w:val="28"/>
          <w:lang w:val="ru-RU"/>
        </w:rPr>
        <w:t xml:space="preserve">Московского государства и московской литературы конца XIV - XV вв. Возникновение риторического, панегирического стиля в литературе. Творчество </w:t>
      </w:r>
      <w:r>
        <w:rPr>
          <w:b/>
          <w:i/>
          <w:sz w:val="28"/>
          <w:lang w:val="ru-RU"/>
        </w:rPr>
        <w:t>Епифания Премудрого</w:t>
      </w:r>
      <w:r>
        <w:rPr>
          <w:sz w:val="28"/>
          <w:lang w:val="ru-RU"/>
        </w:rPr>
        <w:t>. «Житие Стефана Пермского», им написанное. Прославление просветительской и миссионерской деятельности Стефана, создателя  пермской азбуки. Новые принципы изображения человека. Стиль «плетения словес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ab/>
        <w:t xml:space="preserve">«Житие Сергея Радонежского». </w:t>
      </w:r>
      <w:r>
        <w:rPr>
          <w:sz w:val="28"/>
          <w:lang w:val="ru-RU"/>
        </w:rPr>
        <w:t>Нравственное и политическое значение «Жития». Личность Сергия. Воплощение нравственного идеала эпохи. Роль Троицко-Сергиева монастыря в истории духовной жизни древней Руси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вышение Москвы и укрепление ее роли в русской жизни конца XIV - XV вв. Политическая теория «Москва - третий Рим», ее формирование и отражение в литературных памятниках второй половины XV век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«Повесть о взятии Царьграда» </w:t>
      </w:r>
      <w:r>
        <w:rPr>
          <w:sz w:val="28"/>
          <w:lang w:val="ru-RU"/>
        </w:rPr>
        <w:t xml:space="preserve">Нестора-Искандера. Падение Константинополя под ударами турок в 1453 г. Историко-философское осмысление событий в повести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Повести о Вавилонском царстве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«Сказание о князьях Владимирских»</w:t>
      </w:r>
      <w:r>
        <w:rPr>
          <w:sz w:val="28"/>
          <w:lang w:val="ru-RU"/>
        </w:rPr>
        <w:t xml:space="preserve">. Политическая направленность произведений. Постановка и решение проблемы преемственности Русью-Москвой знаков царского достоинства, царской власти. Историко-легендарный характер повестей и их литературные особенност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Идейно-религиозные течения второй половины XV в., антицерковная и внутри церковная борьба  («иосифляне» и «заволжские старцы»). </w:t>
      </w:r>
      <w:r>
        <w:rPr>
          <w:b/>
          <w:sz w:val="28"/>
          <w:lang w:val="ru-RU"/>
        </w:rPr>
        <w:t>Нил Сорский и Иосиф Волоцкий.</w:t>
      </w:r>
    </w:p>
    <w:p>
      <w:pPr>
        <w:pStyle w:val="31"/>
        <w:spacing w:lineRule="atLeast" w:line="100"/>
        <w:rPr/>
      </w:pPr>
      <w:r>
        <w:rPr/>
        <w:t>Развитие в XV веке областных литератур, отстаивание ими политической и церковной самостоятельности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Литературные памятники Новгорода.</w:t>
      </w:r>
      <w:r>
        <w:rPr>
          <w:sz w:val="28"/>
          <w:lang w:val="ru-RU"/>
        </w:rPr>
        <w:t xml:space="preserve"> Развитие летописания. Легендарные и житийные произведения, возвеличивающие прошлое Новгорода. «Житие Зосимы и Савватия Соловецких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«Повесть о новгородском белом клобуке»</w:t>
      </w:r>
      <w:r>
        <w:rPr>
          <w:sz w:val="28"/>
          <w:lang w:val="ru-RU"/>
        </w:rPr>
        <w:t>-о  предопределенности перехода духовной власти из Рима в Новгород. Политическая тенденциозность новгород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Псковская литература. «Повесть о Довмонте  Псковском». «Повесть о Псковском взятии».</w:t>
      </w:r>
      <w:r>
        <w:rPr>
          <w:sz w:val="28"/>
          <w:lang w:val="ru-RU"/>
        </w:rPr>
        <w:t xml:space="preserve"> Лиризм и драматизм повест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Тверская литература.</w:t>
      </w:r>
      <w:r>
        <w:rPr>
          <w:sz w:val="28"/>
          <w:lang w:val="ru-RU"/>
        </w:rPr>
        <w:t xml:space="preserve"> Москва и  Тверь. «Слово похвальное» тверскому князю Борису Александровичу инока Фомы. Агиографическая литература: «Повесть об убиении Михаила Ярославича Тверского»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Хождение за три моря»</w:t>
      </w:r>
      <w:r>
        <w:rPr>
          <w:sz w:val="28"/>
          <w:lang w:val="ru-RU"/>
        </w:rPr>
        <w:t xml:space="preserve"> тверского купца Афанасия Никитина, его патриотизм, любознательность, веротерпимость. Описание Индии. Особенности жанра и стиля 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Памятник </w:t>
      </w:r>
      <w:r>
        <w:rPr>
          <w:b/>
          <w:sz w:val="28"/>
          <w:lang w:val="ru-RU"/>
        </w:rPr>
        <w:t>Муромо-Рязанской литературы</w:t>
      </w:r>
      <w:r>
        <w:rPr>
          <w:sz w:val="28"/>
          <w:lang w:val="ru-RU"/>
        </w:rPr>
        <w:t xml:space="preserve"> - </w:t>
      </w:r>
      <w:r>
        <w:rPr>
          <w:b/>
          <w:i/>
          <w:sz w:val="28"/>
          <w:lang w:val="ru-RU"/>
        </w:rPr>
        <w:t xml:space="preserve">«Повесть о Петре и Февронии» Ермолая-Еразма. </w:t>
      </w:r>
      <w:r>
        <w:rPr>
          <w:sz w:val="28"/>
          <w:lang w:val="ru-RU"/>
        </w:rPr>
        <w:t xml:space="preserve"> Одно из лучших произведений древнерусской литературы, излюбленное чтение русского человека.  Поэтичность, пронизанность фольклором, агиографические черты в стиле повести. Демократизм. Образ «мудрой девы» крестьянки Февронии. Тема супружеской верности. Прославление красоты, мудрости и силы женской любви. «Повесть о Петре и Февронии» и роман о Тристане и Изольде.</w:t>
      </w:r>
    </w:p>
    <w:p>
      <w:pPr>
        <w:pStyle w:val="Normal"/>
        <w:ind w:left="0" w:righ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ТЕРАТУРА ПЕРИОДА УКРЕПЛЕНИЯ РУС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НТРАЛИЗОВАННОГО ГОСУДАРСТВА (XVI в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spacing w:lineRule="atLeast" w:line="100"/>
        <w:ind w:left="0" w:right="0" w:firstLine="720"/>
        <w:rPr/>
      </w:pPr>
      <w:r>
        <w:rPr/>
        <w:t>Расцвет русской публицистики XVI века, вызванный остротой политической борьбы внутри светской и церковной власти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Сочинения митрополита Даниила и Максима Грека.</w:t>
      </w:r>
      <w:r>
        <w:rPr>
          <w:sz w:val="28"/>
          <w:lang w:val="ru-RU"/>
        </w:rPr>
        <w:t xml:space="preserve"> Идеологическая острота, ясность и целеустремленность авторской позиции. Проблематика публицистики Максима Грека, ее жанровое многообразие. Полемический философский трактат «Беседа ума с душой», приемы аллегории. Защита интересов монастырских крестьян в «Слове о покаянии». Стиль и язык публицистических произведений Максима Грек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Публицистические сочинения Ивана Пересветова,</w:t>
      </w:r>
      <w:r>
        <w:rPr>
          <w:sz w:val="28"/>
          <w:lang w:val="ru-RU"/>
        </w:rPr>
        <w:t xml:space="preserve"> их политическая тенденциозность: «Сказание о царе Константине», «Сказание о Магомет-салтане». Антибоярская направленность. Программа государственных преобразований, необходимых для упрочения единодержавной власти. Черты памфлетности, прием иносказания  в публицистике Пересветов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Андрей Курбский</w:t>
      </w:r>
      <w:r>
        <w:rPr>
          <w:sz w:val="28"/>
          <w:lang w:val="ru-RU"/>
        </w:rPr>
        <w:t xml:space="preserve"> и его публицистические письма к Ивану Грозному, выражение в них идеологии опального боярства. Композиция писем, риторичность стиля и книжность язык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Иван Грозный</w:t>
      </w:r>
      <w:r>
        <w:rPr>
          <w:sz w:val="28"/>
          <w:lang w:val="ru-RU"/>
        </w:rPr>
        <w:t xml:space="preserve"> как писатель-публицист. Личность Грозного в его письмах к Курбскому, в послании к старцам Кирилло-Белозерского монастыря. Обоснование Грозным законности единодержавной власти, памфлет против боярской знати. Автобиографические элементы в письмах к Курбскому. Новые черты в стиле и языке писем. Эмоциональность, экспрессия, соединение книжного языка с просторечным. Литературное значение сочинений Ивана Грозного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История о Казанском царстве»</w:t>
      </w:r>
      <w:r>
        <w:rPr>
          <w:sz w:val="28"/>
          <w:lang w:val="ru-RU"/>
        </w:rPr>
        <w:t>- публицистическая повесть о покорении Казани в 1552 году. Апология могущества Московского государства и его царя Ивана IV. Художественное воплощение публицистической идеи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Начало книгопечатания в Москве</w:t>
      </w:r>
      <w:r>
        <w:rPr>
          <w:sz w:val="28"/>
          <w:lang w:val="ru-RU"/>
        </w:rPr>
        <w:t xml:space="preserve">. Иван Федоров, «Апостол». Общая характеристика Московского летописания. Свод памятников древней русской литературы - «Великие Четьи-Минеи» митрополита Макария.  «Степенная книга», ее политическое значение. «Домострой» - книга, утвердившая нормы семейной жизн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</w:t>
      </w:r>
      <w:r>
        <w:rPr>
          <w:b/>
          <w:sz w:val="28"/>
          <w:lang w:val="ru-RU"/>
        </w:rPr>
        <w:t>ЛИТЕРАТУРА XVII 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бая эпоха в развитии литературного процесса. Характеристика «смутного времени». Отражение в посланиях, «подметных письмах» борьбы с польско-шведской интервенцией. Политическая тенденциозность произведений этого времени: «Повесть 1606 г.», «Новая повесть о преславном Российском царстве», «Плач о конечном пленении и разорении Московского государства». Осмысление причин смуты в публицистике XVII в. Образ самозванца в публицистике «смутного времени».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ab/>
        <w:t xml:space="preserve">«Новая повесть о преславном Российском царстве» </w:t>
      </w:r>
      <w:r>
        <w:rPr>
          <w:sz w:val="28"/>
          <w:lang w:val="ru-RU"/>
        </w:rPr>
        <w:t>- наиболее яркое по публицистическому пафосу и литературной выразительности произведении. Ритмизация речи, сочетание риторического книжного стиля, библейской образности с просторечием, живым народным языком.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ab/>
        <w:t>«Сказания Авраамия Палицина и «Летописная книга».</w:t>
      </w:r>
      <w:r>
        <w:rPr>
          <w:sz w:val="28"/>
          <w:lang w:val="ru-RU"/>
        </w:rPr>
        <w:t xml:space="preserve"> Значение событий «смутного времени» для последующего развития литературы: демократизация литературного процесса, светский характер произведений, новый герой, новые темы и жанры - бытовая повесть, сатира, виршевая поэзия, драматургия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i/>
          <w:sz w:val="28"/>
          <w:lang w:val="ru-RU"/>
        </w:rPr>
        <w:t xml:space="preserve">Эволюция жанра жития в XVII веке. «Житие Юлиании Лазаревской». </w:t>
      </w:r>
      <w:r>
        <w:rPr>
          <w:i/>
          <w:sz w:val="28"/>
          <w:lang w:val="ru-RU"/>
        </w:rPr>
        <w:t>С</w:t>
      </w:r>
      <w:r>
        <w:rPr>
          <w:sz w:val="28"/>
          <w:lang w:val="ru-RU"/>
        </w:rPr>
        <w:t>очетание житийных элементов с биографической повестью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Новое в жанре исторического повествования. </w:t>
      </w:r>
      <w:r>
        <w:rPr>
          <w:b/>
          <w:i/>
          <w:sz w:val="28"/>
          <w:lang w:val="ru-RU"/>
        </w:rPr>
        <w:t xml:space="preserve">«Повесть об Азовском осадном сидении донских казаков». </w:t>
      </w:r>
      <w:r>
        <w:rPr>
          <w:sz w:val="28"/>
          <w:lang w:val="ru-RU"/>
        </w:rPr>
        <w:t>Демократизация жанра. Поэтичность повести, влияние казачьего фольклора на стилистику. Патриотический пафос. Традиция и новаторство в жанре и стиле воинской повести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i/>
          <w:sz w:val="28"/>
          <w:lang w:val="ru-RU"/>
        </w:rPr>
        <w:t>Повести о начале Москвы .</w:t>
      </w:r>
      <w:r>
        <w:rPr>
          <w:sz w:val="28"/>
          <w:lang w:val="ru-RU"/>
        </w:rPr>
        <w:t>Общественно-политические события второй половины ХУП века. Воссоединение Украины с Россией (1654 г.), сближение с Западной Европой. Роль  Украины и Белоруссии в развитии русского литературного процесса. Усиление светских элементов в литературе XVII века. Появление новых жанров: бытовой повести, сатиры, виршевой поэзии.</w:t>
      </w:r>
    </w:p>
    <w:p>
      <w:pPr>
        <w:pStyle w:val="Normal"/>
        <w:ind w:left="0" w:right="0" w:firstLine="720"/>
        <w:rPr/>
      </w:pPr>
      <w:r>
        <w:rPr>
          <w:b/>
          <w:i/>
          <w:sz w:val="28"/>
          <w:lang w:val="ru-RU"/>
        </w:rPr>
        <w:t>Бытовая повесть.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«Повесть о Горе и Злосчастии».</w:t>
      </w:r>
      <w:r>
        <w:rPr>
          <w:sz w:val="28"/>
          <w:lang w:val="ru-RU"/>
        </w:rPr>
        <w:t xml:space="preserve">  Связь сюжета с евангельской притчей о блудном сыне. Характерные черты молодого поколения  в обобщенном герое повести. Связь повести с фольклором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Повесть о Савве Грудцине»- русская вариация на тему средневековых легенд о Фаусте. «Пестрота жизни»,  исторические , бытовые и вымышленные элементы в повести. Демонологические мотивы – сюжет: «договор  человека с дьяволом» в   мировой литературе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Повесть о Фроле Скобееве».</w:t>
      </w:r>
      <w:r>
        <w:rPr>
          <w:sz w:val="28"/>
          <w:lang w:val="ru-RU"/>
        </w:rPr>
        <w:t xml:space="preserve"> Светский характер повести. Новые черты в образе героя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емократическая сатира второй половины XVII века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Повесть о Шемякином суде»</w:t>
      </w:r>
      <w:r>
        <w:rPr>
          <w:sz w:val="28"/>
          <w:lang w:val="ru-RU"/>
        </w:rPr>
        <w:t xml:space="preserve"> и </w:t>
      </w:r>
      <w:r>
        <w:rPr>
          <w:b/>
          <w:i/>
          <w:sz w:val="28"/>
          <w:lang w:val="ru-RU"/>
        </w:rPr>
        <w:t>«Повесть о Ерше Ершовиче, сыне Щетинникове».</w:t>
      </w:r>
      <w:r>
        <w:rPr>
          <w:sz w:val="28"/>
          <w:lang w:val="ru-RU"/>
        </w:rPr>
        <w:t xml:space="preserve"> Злободневность сатиры. Обличение судебных порядков, социальной несправедливости. Связь приемов сатирических обобщений с народной сказкой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«Азбука о голом и небогатом человеке». </w:t>
      </w:r>
      <w:r>
        <w:rPr>
          <w:sz w:val="28"/>
          <w:lang w:val="ru-RU"/>
        </w:rPr>
        <w:t>Протест против социального неравенства. Использование формы дидактических азбуковников. Ирония и афористичность стиля. Значение демократической сатиры в развитии реалистических тенденций в литературе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Раскол в русской церкви. </w:t>
      </w:r>
      <w:r>
        <w:rPr>
          <w:sz w:val="28"/>
          <w:lang w:val="ru-RU"/>
        </w:rPr>
        <w:t xml:space="preserve">Причины и сущность раскола. Кружок «древнего благочестия». Старообрядческая литература. Идеолог старообрядчества «огнеопальный» протопоп Аввакум (1621-1682). 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«Житие протопопа Аввакума, им самим написанное» </w:t>
      </w:r>
      <w:r>
        <w:rPr>
          <w:sz w:val="28"/>
          <w:lang w:val="ru-RU"/>
        </w:rPr>
        <w:t>- образец раннего автобиографического жанра. Автобиографизм «Жития». Личность Аввакума. Обличение представителей церковной и светской власти. Демократизм и публицистичность «Жития». Новое в литературных приемах (обытовление библейских персонажей и агиографических сюжетов). Позиция Аввакума в спорах об иконном писании. Тургенев, Л. Толстой, Горький о личности, стиле и языке Аввакума. «Аввакумово начало» в русской литературе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Стихотворство второй половины XVII века. </w:t>
      </w:r>
      <w:r>
        <w:rPr>
          <w:sz w:val="28"/>
          <w:lang w:val="ru-RU"/>
        </w:rPr>
        <w:t xml:space="preserve">Истоки русского стихотворства. Силлабическая поэзия в творчестве </w:t>
      </w:r>
      <w:r>
        <w:rPr>
          <w:b/>
          <w:i/>
          <w:sz w:val="28"/>
          <w:lang w:val="ru-RU"/>
        </w:rPr>
        <w:t>Симеона Полоцкого</w:t>
      </w:r>
      <w:r>
        <w:rPr>
          <w:sz w:val="28"/>
          <w:lang w:val="ru-RU"/>
        </w:rPr>
        <w:t xml:space="preserve">. Просветительская деятельность поэта, драматурга, издателя. </w:t>
      </w:r>
      <w:r>
        <w:rPr>
          <w:b/>
          <w:i/>
          <w:sz w:val="28"/>
          <w:lang w:val="ru-RU"/>
        </w:rPr>
        <w:t xml:space="preserve">«Псалтирь рифмотворная» </w:t>
      </w:r>
      <w:r>
        <w:rPr>
          <w:sz w:val="28"/>
          <w:lang w:val="ru-RU"/>
        </w:rPr>
        <w:t>Симеона Полоцкого - первая на Руси книга стихов, «преданная тиснению». Стихотворное переложение «Псалтири» - пролог новой русской литературы, начало русской псалмодической духовной традиции в поэзии (Ломоносов, Сумароков, Державин, Хомяков, Бальмонт, Брюсов, Бунин). Русское барокко и элементы стиля барокко в виршах Полоцкого. Стихотворные сборники «Рифмологион» и «Вертоград многоцветный». Панегирические вирши.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«Комедия притчи о блудном сыне»</w:t>
      </w:r>
      <w:r>
        <w:rPr>
          <w:sz w:val="28"/>
          <w:lang w:val="ru-RU"/>
        </w:rPr>
        <w:t xml:space="preserve"> Симеона Полоцкого и ее связь со «школьными драмами». Интермедия. Истоки классицизма в творчестве Полоцкого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Творчество </w:t>
      </w:r>
      <w:r>
        <w:rPr>
          <w:b/>
          <w:i/>
          <w:sz w:val="28"/>
          <w:lang w:val="ru-RU"/>
        </w:rPr>
        <w:t>Сильвестра Медведева</w:t>
      </w:r>
      <w:r>
        <w:rPr>
          <w:sz w:val="28"/>
          <w:lang w:val="ru-RU"/>
        </w:rPr>
        <w:t xml:space="preserve"> и </w:t>
      </w:r>
      <w:r>
        <w:rPr>
          <w:b/>
          <w:i/>
          <w:sz w:val="28"/>
          <w:lang w:val="ru-RU"/>
        </w:rPr>
        <w:t>Кариона Истомина</w:t>
      </w:r>
      <w:r>
        <w:rPr>
          <w:sz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никновение придворного театра и его репертуар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Переводная литература</w:t>
      </w:r>
      <w:r>
        <w:rPr>
          <w:sz w:val="28"/>
          <w:lang w:val="ru-RU"/>
        </w:rPr>
        <w:t xml:space="preserve"> второй половины XVII века. Жанры переводной литературы. Переводной рыцарский роман на Руси: повесть о Бове Королевиче, о Василии Златовласом, о Петре Златых ключей. Обработка восточного сюжета в повести о Еруслане Лазаревиче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радиции древнерусской литературы в творчестве писателей XVIII-XX вв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начение древнерусской литературы, ее вклад в наше духовное наслед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b/>
          <w:i/>
          <w:sz w:val="28"/>
          <w:lang w:val="ru-RU"/>
        </w:rPr>
        <w:t>КРУГ ЧТЕНИЯ ПО КУРСУ ИСТОРИИ ДРЕВНЕЙ РУССКОЙ        ЛИТЕРАТУРЫ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ЕКСТЫ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Повесть временных лет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Поучение чадам» Владимира Мономах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Слово о Законе и Благодати» Иларио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Сказание о Борисе и Глебе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Слово о полку Игореве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Киево-Печерский патерик». «Хождение игумена Даниила в Святую землю». «Моление Даниила Заточника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Повесть о приходе Батыя на Рязань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Слово о погибели Русской земли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Житие Александра Невского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Задонщина». «Сказание о Мамаевом побоище». «Сказание о князьях Владимирских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Хождение за три моря» Афанасия Никитин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Повесть о Петре и Февронии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История о Казанском царстве». Иван Пересветов «Сказание о Магмет-салтане». Письма Ивана Грозного и Андрея Курбского. «Домострой». «Житие протопопа Аввакума, им самим написанное». «Повесть о Горе-Злосчастии». «Повесть о Фроле Скобееве». «Повесть о  Ерше Ершовиче». Симеон Полоцкий «Комедия притчи о блудном сыне»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ЧЕБНИКИ И УЧЕБНЫЕ ПОСОБИЯ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Гудзий Н.К.</w:t>
      </w:r>
      <w:r>
        <w:rPr>
          <w:sz w:val="28"/>
          <w:lang w:val="ru-RU"/>
        </w:rPr>
        <w:t xml:space="preserve"> История древней русской литературы. Изд. 7-е .М., 196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усков В.В.</w:t>
      </w:r>
      <w:r>
        <w:rPr>
          <w:sz w:val="28"/>
          <w:lang w:val="ru-RU"/>
        </w:rPr>
        <w:t xml:space="preserve"> История древней русской литературы. Изд. 5-е. М., 198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атаринова Л.Е. История древней русской литературы.</w:t>
      </w:r>
      <w:r>
        <w:rPr>
          <w:sz w:val="28"/>
          <w:lang w:val="ru-RU"/>
        </w:rPr>
        <w:t xml:space="preserve"> Методические указания для студентов-заочников.  МГУ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Еремин И.П.</w:t>
      </w:r>
      <w:r>
        <w:rPr>
          <w:sz w:val="28"/>
          <w:lang w:val="ru-RU"/>
        </w:rPr>
        <w:t xml:space="preserve"> Лекции и статьи по истории древней русской литературы. 2-е изд., Л., 19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русской литературы в 4 т. Л., 1980, Т.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ловарь книжников и книжности Древней Руси. Вып.1; XI - первая половина XIV в. Л., 198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СТОЧНИК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Хрестоматия по древней литературе XI - XVII веков /Сост. Н.К. Гудзий. М., 1973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итература Древней Руси. Хрестоматия (сост. Л.Я. Дмитриев). М., 1990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Изборник» (Сборник произведений литературы Древней Руси). М., 196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амятники Литературы Древней Руси (ПЛДР). Начало русской литературы XI - начало XII века. М., 1978; ПЛДР XII века. М., 1982; ПЛДР. XIII век. М., 1981; ПЛДР. XIV - середина XV в. М., 1982; ПЛДР. Вторая половина XV века. М., 1982; ПЛДР. Конец XV - первая половина XV в. ПЛДР. М., 1984 и т.д. до ПЛДР. XVII век. Кн. 2. М., 198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Повесть временных лет» (Подготовка текста Д.С. Лихачева), М. Л., 1950, ч. 1-2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ловарь книжников и книжности Древней Руси/                                  Отв. Ред. Д.С. Лихачев.  Вып. 1.Л., 1987.  Вып. П. Л., 198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ловарь книжников и книжности Древней Руси. Вып.Ш. ч. 1. Спб., 1992. Вып. 1У. Ч. 2. Спб., 1993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Слово о полку Игореве»: Древнерусский текст, переводы и переложения. М., 1986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Сказание и повести о Куликовской битве» (изд. 7 подгот. Л.А. Дмитриев и О.П. Лихачева). Л., 1982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Повесть о Петре и Февронии» (подгот. текста Р.П. Дмитриевой). Л., 197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писка Ивана Грозного с Андреем Курбским. Л., 197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устозерская проза. М., 1989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Хождение за три моря» Афанасия Никитина (Изд. подгот. Я.С. Лурье, Л.С. Семенов). Л., 198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Андрианова-Перетц В.П.</w:t>
      </w:r>
      <w:r>
        <w:rPr>
          <w:sz w:val="28"/>
          <w:lang w:val="ru-RU"/>
        </w:rPr>
        <w:t xml:space="preserve"> Древнерусская литература и фольклор. Л., 197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тхий Завет в русской поэзии XVII - XX веков. М., 199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мин А.С. Русская литература второй половины ХУП - начала ХУШ в. М., 197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Еремин И.П.</w:t>
      </w:r>
      <w:r>
        <w:rPr>
          <w:sz w:val="28"/>
          <w:lang w:val="ru-RU"/>
        </w:rPr>
        <w:t xml:space="preserve"> Литература Древней Руси. М., Л., 19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ки русской беллетристики: Возникновение жанров, сюжетного повествования в древнерусской литературе. Л., 197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лючевский В.О.</w:t>
      </w:r>
      <w:r>
        <w:rPr>
          <w:sz w:val="28"/>
          <w:lang w:val="ru-RU"/>
        </w:rPr>
        <w:t xml:space="preserve"> Значение преподобного Сергия для русского народа и государства. В кн.: Исторические портреты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лючевский В.О.</w:t>
      </w:r>
      <w:r>
        <w:rPr>
          <w:sz w:val="28"/>
          <w:lang w:val="ru-RU"/>
        </w:rPr>
        <w:t xml:space="preserve"> Древнерусские жития святых как исторический источник. М., Наука, 1988 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ихачев Д.С.</w:t>
      </w:r>
      <w:r>
        <w:rPr>
          <w:sz w:val="28"/>
          <w:lang w:val="ru-RU"/>
        </w:rPr>
        <w:t xml:space="preserve"> «Слово о полку Игореве» и культура его времени. 2-е изд., Л., 198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ихачев Д.С.</w:t>
      </w:r>
      <w:r>
        <w:rPr>
          <w:sz w:val="28"/>
          <w:lang w:val="ru-RU"/>
        </w:rPr>
        <w:t xml:space="preserve"> Возникновение русской литературы. М., Л., 195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ихачев Д.С.</w:t>
      </w:r>
      <w:r>
        <w:rPr>
          <w:sz w:val="28"/>
          <w:lang w:val="ru-RU"/>
        </w:rPr>
        <w:t xml:space="preserve"> Человек в литературе Древней Руси. М., 197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ихачев Д.С.</w:t>
      </w:r>
      <w:r>
        <w:rPr>
          <w:sz w:val="28"/>
          <w:lang w:val="ru-RU"/>
        </w:rPr>
        <w:t xml:space="preserve"> Культура Руси времени Андрея Рублева и Епифания Премудрого. М., Л., 196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ихачев Д.С.</w:t>
      </w:r>
      <w:r>
        <w:rPr>
          <w:sz w:val="28"/>
          <w:lang w:val="ru-RU"/>
        </w:rPr>
        <w:t xml:space="preserve"> Великое наследие. М., 197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анченко А.М.</w:t>
      </w:r>
      <w:r>
        <w:rPr>
          <w:sz w:val="28"/>
          <w:lang w:val="ru-RU"/>
        </w:rPr>
        <w:t>О русской истории и культуре. Спб.,2ОО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салтирь в русской поэзии XVII - XX веков. М., 199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Робинсон А.Н.</w:t>
      </w:r>
      <w:r>
        <w:rPr>
          <w:sz w:val="28"/>
          <w:lang w:val="ru-RU"/>
        </w:rPr>
        <w:t xml:space="preserve"> Литература Древней Руси в литературном процессе средневековья XI - XIII вв. М., 198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Рыбаков Б.А.</w:t>
      </w:r>
      <w:r>
        <w:rPr>
          <w:sz w:val="28"/>
          <w:lang w:val="ru-RU"/>
        </w:rPr>
        <w:t xml:space="preserve"> «Слово о полку Игореве» и его современники. М., 197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Шахматов А.А. </w:t>
      </w:r>
      <w:r>
        <w:rPr>
          <w:sz w:val="28"/>
          <w:lang w:val="ru-RU"/>
        </w:rPr>
        <w:t>Повесть временных лет. Пг., 1916. Т.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Федотов Г.</w:t>
      </w:r>
      <w:r>
        <w:rPr>
          <w:sz w:val="28"/>
          <w:lang w:val="ru-RU"/>
        </w:rPr>
        <w:t xml:space="preserve"> Святые Древней Руси. М., 199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ИСТОРИЯ РУССКОЙ ЛИТЕРАТУРЫ XVIII 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 xml:space="preserve">Литература XVIII века </w:t>
      </w:r>
      <w:r>
        <w:rPr>
          <w:sz w:val="28"/>
          <w:lang w:val="ru-RU"/>
        </w:rPr>
        <w:t>- важный этап в развитии национальной русской литературы на пути к мировому признанию. Национальная самобытность  русской литературы XVIII века. Влияние европейской культуры. Преемственная связь с древнерусской литературой, фольклором. Восприятие литературой XVIII века учительской миссии древнерусской литературы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иод образования русской нации, утверждения исторической роли русского государства. Формирование национального сознания, реформы Петра I. Новая культура и литература. Особенность русской литературы XVIII века как литературы «века Просвещения». Активная защита петровских реформ писателями-просветителями: Феофаном Прокоповичем, Кантемиром, Тредиаковским, Ломоносовым, Сумароковым. Особая роль русских писателей в развитии философской, социальной и эстетической мысли столетия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никновение периодической печати. Тесная взаимосвязь литературы и журналистики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иодизация литературы XVIII века. Формирование литературных направлений - классицизма, сентиментализма, предромантизма, рост реалистических тенденций. Реформы литературного языка. Основные направления в истории изучения русской литературы XVIII ве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>ЛИТЕРАТУРА ПЕТРОВСКОГО ВРЕМЕН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конец XVII - первые десятилетия XVIII вв.)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ходный период в русской общественной жизни,  культуре и литературе. Преобразования Петра I. Процесс «европеизации» России. Проблемы «обмирщения» в идеологии, культуре, быту. Изменение отношений между государством, церковью и «человеком пишущим». Отражение петровских реформ, Полтавской победы в литературе XVIII века и последующих эпохах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вое светское искусство. Новая художественная литература. Задача создания культуры общеевропейского типа и в то же время глубоко национальной. Ее экспериментальный творческий характе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ереводная проза, ее роль в развитии русской литературы: «</w:t>
      </w:r>
      <w:r>
        <w:rPr>
          <w:i/>
          <w:sz w:val="28"/>
          <w:lang w:val="ru-RU"/>
        </w:rPr>
        <w:t>Юности честное зерцало</w:t>
      </w:r>
      <w:r>
        <w:rPr>
          <w:sz w:val="28"/>
          <w:lang w:val="ru-RU"/>
        </w:rPr>
        <w:t>» (1717), «</w:t>
      </w:r>
      <w:r>
        <w:rPr>
          <w:i/>
          <w:sz w:val="28"/>
          <w:lang w:val="ru-RU"/>
        </w:rPr>
        <w:t>О законах брани и мир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риклады, како пишутся комплименты разные</w:t>
      </w:r>
      <w:r>
        <w:rPr>
          <w:sz w:val="28"/>
          <w:lang w:val="ru-RU"/>
        </w:rPr>
        <w:t>» (1708)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блицистика петровского времени. Издание первой официальной газеты «Ведомости». Расцвет ораторского искусства, жанра проповеди, слова. Ораторская деятельность Стефана Яворского, Феофана Прокопович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Рукописная литература. Анонимные повести, «</w:t>
      </w:r>
      <w:r>
        <w:rPr>
          <w:i/>
          <w:sz w:val="28"/>
          <w:lang w:val="ru-RU"/>
        </w:rPr>
        <w:t>История о российском матросе Василии Кориотском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История об Александре, российском дворянине</w:t>
      </w:r>
      <w:r>
        <w:rPr>
          <w:sz w:val="28"/>
          <w:lang w:val="ru-RU"/>
        </w:rPr>
        <w:t>» и др. Новые черты по сравнению с литературой XVII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ека. Особенности поэтики, элементы барокко. Отражение в повестях просветительских и публицистических идей петровского времени. Прагматические отношения государства и литературы, стремление использовать литературу для нужд государства. Развитие стихотворства. Новые жанры: любовная песня, кантата. Панегирическая лирик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Театр и драматургия петровского времени. Поэтика пьес «школьного» театра. Новый светский репертуар. Панегирические и триумфальные пьесы («</w:t>
      </w:r>
      <w:r>
        <w:rPr>
          <w:i/>
          <w:sz w:val="28"/>
          <w:lang w:val="ru-RU"/>
        </w:rPr>
        <w:t>Слава российская</w:t>
      </w:r>
      <w:r>
        <w:rPr>
          <w:sz w:val="28"/>
          <w:lang w:val="ru-RU"/>
        </w:rPr>
        <w:t>» и др.). Интермедии как прообраз русских комедий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я литература петровского времени. Двойственное отношение к Петру I в фольклорных произведений. Зарождение литературной критики. Русское искусство петровской эпохи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еофан Прокопович (1682-1736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Крупнейший деятель петровской эпохи, талантливый публицист, писатель, «ученый монах». «Просветитель в рясе». Выразитель идей и духа петровской эпохи, идеолог и сподвижник Петра I. Феофан и «ученая дружина». Публицистика «</w:t>
      </w:r>
      <w:r>
        <w:rPr>
          <w:i/>
          <w:sz w:val="28"/>
          <w:lang w:val="ru-RU"/>
        </w:rPr>
        <w:t>Слова и реч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Духовный регламент</w:t>
      </w:r>
      <w:r>
        <w:rPr>
          <w:sz w:val="28"/>
          <w:lang w:val="ru-RU"/>
        </w:rPr>
        <w:t>». Поэзия, панегирическая поэма «</w:t>
      </w:r>
      <w:r>
        <w:rPr>
          <w:i/>
          <w:sz w:val="28"/>
          <w:lang w:val="ru-RU"/>
        </w:rPr>
        <w:t>Епиникион</w:t>
      </w:r>
      <w:r>
        <w:rPr>
          <w:sz w:val="28"/>
          <w:lang w:val="ru-RU"/>
        </w:rPr>
        <w:t>». Драматургия. Патриотический пафос в «</w:t>
      </w:r>
      <w:r>
        <w:rPr>
          <w:i/>
          <w:sz w:val="28"/>
          <w:lang w:val="ru-RU"/>
        </w:rPr>
        <w:t>Слове на погребение Петра Великого</w:t>
      </w:r>
      <w:r>
        <w:rPr>
          <w:sz w:val="28"/>
          <w:lang w:val="ru-RU"/>
        </w:rPr>
        <w:t>». Жанр «Слова» в творчестве Феофана Прокоповича. Общекультурная и историческая роль Феофана Прокопович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ЛИТЕРАТУРА 30-50-х гг. XVIII ве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Характеристика послепетровской эпохи. «Ученая дружина» в борьбе с реакцией, стремившейся уничтожить петровские преобразования Открытие академии наук, Московского университета. Культура и искусство. Создание постоянного русского театр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лассицизм как направление и художественный метод в литературе и искусстве. Особенности европейского классицизма. Теоретическое обоснование классицизма в «Поэтическом искусстве» Буало.    Своеобразие русского классицизма. Связь с просветительством, обличительная направленность. Жанровая система, теория «штилей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нтиох Дмитриевич Кантемир (1708-1744)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       </w:t>
      </w:r>
      <w:r>
        <w:rPr>
          <w:sz w:val="28"/>
          <w:lang w:val="ru-RU"/>
        </w:rPr>
        <w:t>Публицистика и сатиры. Просветительство Кантемира. «Первый светский поэт на Руси» (Белинский). Сатиры Кантемира как литературное средство общественной борьбы и формирования общественного мнения. Публицистичность и морализм его сати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Значение Кантемира в истории русской литерату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асилий Кириллович Тредиаковский (1703-1769)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ичность, жизненный путь. «Сизиф русской литературы». Поэт, прозаик, филолог, один из реформаторов русского стихосложения. Патриотическая лирика: «</w:t>
      </w:r>
      <w:r>
        <w:rPr>
          <w:i/>
          <w:sz w:val="28"/>
          <w:lang w:val="ru-RU"/>
        </w:rPr>
        <w:t>Стихи похвальные России</w:t>
      </w:r>
      <w:r>
        <w:rPr>
          <w:sz w:val="28"/>
          <w:lang w:val="ru-RU"/>
        </w:rPr>
        <w:t>». Перевод романа П. Тальмана «Езда в остров Любви». Реформа русского стихосложения. Трактат «</w:t>
      </w:r>
      <w:r>
        <w:rPr>
          <w:i/>
          <w:sz w:val="28"/>
          <w:lang w:val="ru-RU"/>
        </w:rPr>
        <w:t>Новый и краткий способ к сложению стихов российских</w:t>
      </w:r>
      <w:r>
        <w:rPr>
          <w:sz w:val="28"/>
          <w:lang w:val="ru-RU"/>
        </w:rPr>
        <w:t>». Публицистичность «</w:t>
      </w:r>
      <w:r>
        <w:rPr>
          <w:i/>
          <w:sz w:val="28"/>
          <w:lang w:val="ru-RU"/>
        </w:rPr>
        <w:t>Элегии о смерти Петра Великого</w:t>
      </w:r>
      <w:r>
        <w:rPr>
          <w:sz w:val="28"/>
          <w:lang w:val="ru-RU"/>
        </w:rPr>
        <w:t>». Поэма «</w:t>
      </w:r>
      <w:r>
        <w:rPr>
          <w:i/>
          <w:sz w:val="28"/>
          <w:lang w:val="ru-RU"/>
        </w:rPr>
        <w:t>Тилемахида</w:t>
      </w:r>
      <w:r>
        <w:rPr>
          <w:sz w:val="28"/>
          <w:lang w:val="ru-RU"/>
        </w:rPr>
        <w:t>» - переложение романа Фенелона; полемика вокруг перевода Тредиаковского.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Место Тредиаковского в истории русской литературы.</w:t>
      </w:r>
    </w:p>
    <w:p>
      <w:pPr>
        <w:pStyle w:val="Normal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ихаил Васильевич Ломоносов (1711-1765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Личность. Жизненный путь. Общественная, научная, литературная и просветительская деятельность. Основание Московского университета. Ломоносов - «Петр Великий русской литературы» (Белинский). Русский ямб, впервые прозвучавший в «</w:t>
      </w:r>
      <w:r>
        <w:rPr>
          <w:i/>
          <w:sz w:val="28"/>
          <w:lang w:val="ru-RU"/>
        </w:rPr>
        <w:t>Оде на взятие Хотина</w:t>
      </w:r>
      <w:r>
        <w:rPr>
          <w:sz w:val="28"/>
          <w:lang w:val="ru-RU"/>
        </w:rPr>
        <w:t>». Завершение реформы русского стихосложения, создание норм русского литературного языка. «</w:t>
      </w:r>
      <w:r>
        <w:rPr>
          <w:i/>
          <w:sz w:val="28"/>
          <w:lang w:val="ru-RU"/>
        </w:rPr>
        <w:t>Письмо о правилах российского стихотворства</w:t>
      </w:r>
      <w:r>
        <w:rPr>
          <w:sz w:val="28"/>
          <w:lang w:val="ru-RU"/>
        </w:rPr>
        <w:t xml:space="preserve">», полемика с Тредиаковским и Сумароковым. </w:t>
      </w:r>
      <w:r>
        <w:rPr>
          <w:i/>
          <w:sz w:val="28"/>
          <w:lang w:val="ru-RU"/>
        </w:rPr>
        <w:t>Трактат «О пользе книг церковных в российском языке</w:t>
      </w:r>
      <w:r>
        <w:rPr>
          <w:sz w:val="28"/>
          <w:lang w:val="ru-RU"/>
        </w:rPr>
        <w:t>», теория «трех штилей». Традиции и новаторство Ломоносова-филолог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оэзия Ломоносова. Выражение просветительских идей. Высокая тематика, жанровое разнообразие. Ода как основной жанр поэзии Ломоносова. Размышление о назначении поэзии в  «</w:t>
      </w:r>
      <w:r>
        <w:rPr>
          <w:i/>
          <w:sz w:val="28"/>
          <w:lang w:val="ru-RU"/>
        </w:rPr>
        <w:t>Разговоре с Анакреонтом</w:t>
      </w:r>
      <w:r>
        <w:rPr>
          <w:sz w:val="28"/>
          <w:lang w:val="ru-RU"/>
        </w:rPr>
        <w:t>». Перевод «Памятника» Горация - начало русской традиции литературного памятник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Образ Петра I в поэзии и публицистике Ломоносова. Органическое слияние науки и поэзии в стихотворении Ломоносова «</w:t>
      </w:r>
      <w:r>
        <w:rPr>
          <w:i/>
          <w:sz w:val="28"/>
          <w:lang w:val="ru-RU"/>
        </w:rPr>
        <w:t>Письмо о пользе стекла</w:t>
      </w:r>
      <w:r>
        <w:rPr>
          <w:sz w:val="28"/>
          <w:lang w:val="ru-RU"/>
        </w:rPr>
        <w:t xml:space="preserve">». «Оды духовные» в творчестве Ломоносова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омоносов - драматург. Ломоносов - журналист, давший первый этический кодекс журналист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есто и значение Ломоносова в развитии русского классицизма, русской литературы.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          </w:t>
      </w:r>
      <w:r>
        <w:rPr>
          <w:b/>
          <w:i/>
          <w:sz w:val="28"/>
          <w:lang w:val="ru-RU"/>
        </w:rPr>
        <w:t>Александр Петрович Сумароков (1717-1777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ервый писатель-дворянин, для которого литература стала профессией. Сумароков  как теоретик русского классицизма - «Русский Буало». Эпистола «</w:t>
      </w:r>
      <w:r>
        <w:rPr>
          <w:i/>
          <w:sz w:val="28"/>
          <w:lang w:val="ru-RU"/>
        </w:rPr>
        <w:t>О русском язык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О стихотворстве</w:t>
      </w:r>
      <w:r>
        <w:rPr>
          <w:sz w:val="28"/>
          <w:lang w:val="ru-RU"/>
        </w:rPr>
        <w:t>». Позиция Сумарокова в полемике о литературном язык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умароков - основоположник русской драматургии. Первый директор русского театра. Жанр классической трагедии в творчестве Сумарокова. «</w:t>
      </w:r>
      <w:r>
        <w:rPr>
          <w:i/>
          <w:sz w:val="28"/>
          <w:lang w:val="ru-RU"/>
        </w:rPr>
        <w:t>Хорев</w:t>
      </w:r>
      <w:r>
        <w:rPr>
          <w:sz w:val="28"/>
          <w:lang w:val="ru-RU"/>
        </w:rPr>
        <w:t>» - первая русская  трагедия. Нравственно-политическая проблематика тираноборческой пьесы «</w:t>
      </w:r>
      <w:r>
        <w:rPr>
          <w:i/>
          <w:sz w:val="28"/>
          <w:lang w:val="ru-RU"/>
        </w:rPr>
        <w:t>Дмитрий Самозванец</w:t>
      </w:r>
      <w:r>
        <w:rPr>
          <w:sz w:val="28"/>
          <w:lang w:val="ru-RU"/>
        </w:rPr>
        <w:t>». Комедии Сумарокова. Новаторство комедии «</w:t>
      </w:r>
      <w:r>
        <w:rPr>
          <w:i/>
          <w:sz w:val="28"/>
          <w:lang w:val="ru-RU"/>
        </w:rPr>
        <w:t>Рогоносец по воображению</w:t>
      </w:r>
      <w:r>
        <w:rPr>
          <w:sz w:val="28"/>
          <w:lang w:val="ru-RU"/>
        </w:rPr>
        <w:t xml:space="preserve">». Частная журналистика и журнал Сумарокова «Трудолюбивая пчела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</w:rPr>
        <w:t>ЛИТЕРАТУРА ПОСЛЕДНЕЙ ТРЕТИ XVIII века (60-90 гг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ссия первых лет царствования Екатерины II. Социальная программа и литературное просветительство XVIII века. Ранний просветительный реализм. Екатерининский «просвещенный абсолютизм». «Наказ» Екатерины II. Общественный подъем, вызванный работой комиссии по составлению нового Уложения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итика Екатерины II в области журналистики и литературы. Расцвет сатиры в журналистике и литературе. Рост оппозиционных настроений по отношению к абсолютистской монархии, развитие просветительской мысли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изис классицизма как единого литературного стиля. Формирование нового литературного направления - русского сентиментализм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Жанр «слезной» комедии в творчестве В.И. Лукина : </w:t>
      </w:r>
      <w:r>
        <w:rPr>
          <w:sz w:val="28"/>
          <w:lang w:val="ru-RU"/>
        </w:rPr>
        <w:t>«</w:t>
      </w:r>
      <w:r>
        <w:rPr>
          <w:i/>
          <w:sz w:val="28"/>
          <w:lang w:val="ru-RU"/>
        </w:rPr>
        <w:t>Мот, любовью исправленный</w:t>
      </w:r>
      <w:r>
        <w:rPr>
          <w:sz w:val="28"/>
          <w:lang w:val="ru-RU"/>
        </w:rPr>
        <w:t>».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Драматургия Екатерины II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ихаил Дмитриевич Чулков (1743-1792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Журналист и писатель. «</w:t>
      </w:r>
      <w:r>
        <w:rPr>
          <w:i/>
          <w:sz w:val="28"/>
          <w:lang w:val="ru-RU"/>
        </w:rPr>
        <w:t>Пригожая повариха</w:t>
      </w:r>
      <w:r>
        <w:rPr>
          <w:sz w:val="28"/>
          <w:lang w:val="ru-RU"/>
        </w:rPr>
        <w:t>» -  первый русский бытовой нравоописательный роман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          </w:t>
      </w:r>
      <w:r>
        <w:rPr>
          <w:b/>
          <w:i/>
          <w:sz w:val="28"/>
          <w:lang w:val="ru-RU"/>
        </w:rPr>
        <w:t>Денис Иванович Фонвизин (1744-1792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Литературно-общественная деятельность. Политические и эстетические взгляды Фонвизина. Драматургия Фонвизина. «</w:t>
      </w:r>
      <w:r>
        <w:rPr>
          <w:i/>
          <w:sz w:val="28"/>
          <w:lang w:val="ru-RU"/>
        </w:rPr>
        <w:t>Бригадир</w:t>
      </w:r>
      <w:r>
        <w:rPr>
          <w:sz w:val="28"/>
          <w:lang w:val="ru-RU"/>
        </w:rPr>
        <w:t>», через 20 лет - «</w:t>
      </w:r>
      <w:r>
        <w:rPr>
          <w:i/>
          <w:sz w:val="28"/>
          <w:lang w:val="ru-RU"/>
        </w:rPr>
        <w:t>Недоросль</w:t>
      </w:r>
      <w:r>
        <w:rPr>
          <w:sz w:val="28"/>
          <w:lang w:val="ru-RU"/>
        </w:rPr>
        <w:t>». Общественно-политическое звучание драматургии Фонвизина. Значение комедии «Недоросль» в истории русской общественной мысли и литератур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ублицистика Фонвизина как продолжение его драматургии. Сатирический журнал «Друг честных людей, или Стародум». «</w:t>
      </w:r>
      <w:r>
        <w:rPr>
          <w:i/>
          <w:sz w:val="28"/>
          <w:lang w:val="ru-RU"/>
        </w:rPr>
        <w:t>Всеобщая придворная грамматика</w:t>
      </w:r>
      <w:r>
        <w:rPr>
          <w:sz w:val="28"/>
          <w:lang w:val="ru-RU"/>
        </w:rPr>
        <w:t>» как образец политической сатиры. Эпистолярная и мемуарная проза Фонвизина. «Письма из Франции». «Чистосердечные признания в делах моих и помышлениях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есто и значение Фонвизина в истории русской литературы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b/>
          <w:i/>
          <w:sz w:val="28"/>
          <w:lang w:val="ru-RU"/>
        </w:rPr>
        <w:t>Ипполит Федорович Богданович (1743-1803)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        </w:t>
      </w:r>
      <w:r>
        <w:rPr>
          <w:sz w:val="28"/>
          <w:lang w:val="ru-RU"/>
        </w:rPr>
        <w:t>Литературная деятельность. Стихотворная повесть «</w:t>
      </w:r>
      <w:r>
        <w:rPr>
          <w:i/>
          <w:sz w:val="28"/>
          <w:lang w:val="ru-RU"/>
        </w:rPr>
        <w:t>Душенька</w:t>
      </w:r>
      <w:r>
        <w:rPr>
          <w:sz w:val="28"/>
          <w:lang w:val="ru-RU"/>
        </w:rPr>
        <w:t xml:space="preserve">». Ее роль в дальнейшем развитии «легкой поэзии». Античные источники сюжета, своеобразие их интерпретации. 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аврила Романович Державин (1743-1816)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       </w:t>
      </w:r>
      <w:r>
        <w:rPr>
          <w:sz w:val="28"/>
          <w:lang w:val="ru-RU"/>
        </w:rPr>
        <w:t>Биография. Личность. Патриарх русской поэзии. Державин  и власть, его государственная карьера. Ода «</w:t>
      </w:r>
      <w:r>
        <w:rPr>
          <w:i/>
          <w:sz w:val="28"/>
          <w:lang w:val="ru-RU"/>
        </w:rPr>
        <w:t>Фелица</w:t>
      </w:r>
      <w:r>
        <w:rPr>
          <w:sz w:val="28"/>
          <w:lang w:val="ru-RU"/>
        </w:rPr>
        <w:t>». Своеобразие жанра, стиля, языка. Разрушение поэтики классицистической оды. «Забавный русский слог». Смешение высокого и низкого стилей. «Звуки лиры и трубы». Героико-патриотические оды Державина: «</w:t>
      </w:r>
      <w:r>
        <w:rPr>
          <w:i/>
          <w:sz w:val="28"/>
          <w:lang w:val="ru-RU"/>
        </w:rPr>
        <w:t>На взятие Измаил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нигирь</w:t>
      </w:r>
      <w:r>
        <w:rPr>
          <w:sz w:val="28"/>
          <w:lang w:val="ru-RU"/>
        </w:rPr>
        <w:t>». Традиции Ломоносова и новаторство в военно-патриотических одах Державина.. Личность полководца -  Суворова, Румянцева в поэзии Державина. Образ «росса» - русского воинст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Философская лирика Державина. «</w:t>
      </w:r>
      <w:r>
        <w:rPr>
          <w:i/>
          <w:sz w:val="28"/>
          <w:lang w:val="ru-RU"/>
        </w:rPr>
        <w:t>На смерть князя Мещерского</w:t>
      </w:r>
      <w:r>
        <w:rPr>
          <w:sz w:val="28"/>
          <w:lang w:val="ru-RU"/>
        </w:rPr>
        <w:t>», ода «</w:t>
      </w:r>
      <w:r>
        <w:rPr>
          <w:i/>
          <w:sz w:val="28"/>
          <w:lang w:val="ru-RU"/>
        </w:rPr>
        <w:t>Бог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одопад</w:t>
      </w:r>
      <w:r>
        <w:rPr>
          <w:sz w:val="28"/>
          <w:lang w:val="ru-RU"/>
        </w:rPr>
        <w:t>» и др. Автобиографичность творчества. «Вечные» темы в поэзии Державина. «</w:t>
      </w:r>
      <w:r>
        <w:rPr>
          <w:i/>
          <w:sz w:val="28"/>
          <w:lang w:val="ru-RU"/>
        </w:rPr>
        <w:t>Река времен в своем стремленьи…</w:t>
      </w:r>
      <w:r>
        <w:rPr>
          <w:sz w:val="28"/>
          <w:lang w:val="ru-RU"/>
        </w:rPr>
        <w:t xml:space="preserve">» - последние стихи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раз поэта в лирике Державина. Традиции и новаторство в разработке этой темы. Поэтическое мастерство. «Говорящая» живопись его поэзии. Державин как предшественник Пушкин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лександр Николаевич Радищев (1749-18О2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Творческий путь. Политические, философские и эстетические взгляды Радищева. Проблематика и жанровое своеобразие «</w:t>
      </w:r>
      <w:r>
        <w:rPr>
          <w:i/>
          <w:sz w:val="28"/>
          <w:lang w:val="ru-RU"/>
        </w:rPr>
        <w:t>Жития Федора Васильевича Ушакова</w:t>
      </w:r>
      <w:r>
        <w:rPr>
          <w:sz w:val="28"/>
          <w:lang w:val="ru-RU"/>
        </w:rPr>
        <w:t>». Проблема патриотизма: «</w:t>
      </w:r>
      <w:r>
        <w:rPr>
          <w:i/>
          <w:sz w:val="28"/>
          <w:lang w:val="ru-RU"/>
        </w:rPr>
        <w:t>Беседа о том, что есть сын отечества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Путешествие из Петербурга в Москву</w:t>
      </w:r>
      <w:r>
        <w:rPr>
          <w:sz w:val="28"/>
          <w:lang w:val="ru-RU"/>
        </w:rPr>
        <w:t>». История написания, опубликования. Судьба книги. Проблематика, художественный метод книги. Образ путешественника. Народ в «Путешествии из Петербурга в Москву». Ода «</w:t>
      </w:r>
      <w:r>
        <w:rPr>
          <w:i/>
          <w:sz w:val="28"/>
          <w:lang w:val="ru-RU"/>
        </w:rPr>
        <w:t>Вольность</w:t>
      </w:r>
      <w:r>
        <w:rPr>
          <w:sz w:val="28"/>
          <w:lang w:val="ru-RU"/>
        </w:rPr>
        <w:t>» как первое произведение русской революционной поэзии. Ее политическая, историческая, философская проблематика. Органическая связь «Путешествия…» с развитием русской общественной мысли. Основные моменты политических и философских расхождений Пушкина и Радище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Философский трактат «</w:t>
      </w:r>
      <w:r>
        <w:rPr>
          <w:i/>
          <w:sz w:val="28"/>
          <w:lang w:val="ru-RU"/>
        </w:rPr>
        <w:t>О человеке, его смертности и бессмертии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Дневник одной недели</w:t>
      </w:r>
      <w:r>
        <w:rPr>
          <w:sz w:val="28"/>
          <w:lang w:val="ru-RU"/>
        </w:rPr>
        <w:t>». Поэзия последних лет жизни («</w:t>
      </w:r>
      <w:r>
        <w:rPr>
          <w:i/>
          <w:sz w:val="28"/>
          <w:lang w:val="ru-RU"/>
        </w:rPr>
        <w:t>Осьмнадцатое столетие</w:t>
      </w:r>
      <w:r>
        <w:rPr>
          <w:sz w:val="28"/>
          <w:lang w:val="ru-RU"/>
        </w:rPr>
        <w:t xml:space="preserve">».)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начение Радищева в истории русской литературы. Преемственность идей Радищева последующими поколениями.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иколай Михайлович Карамзин (1766-1826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Этапы творческого пути. Заграничное путешествие 1789-90 гг. и его роль в формировании взглядов Карамзина на литературу и журналистику. Карамзин - основоположник русского сентиментализма. «</w:t>
      </w:r>
      <w:r>
        <w:rPr>
          <w:i/>
          <w:sz w:val="28"/>
          <w:lang w:val="ru-RU"/>
        </w:rPr>
        <w:t>Письма русского путешественника</w:t>
      </w:r>
      <w:r>
        <w:rPr>
          <w:sz w:val="28"/>
          <w:lang w:val="ru-RU"/>
        </w:rPr>
        <w:t>» на страницах «Московского журнала». Западно-европейские впечатления. Проблематика, своеобразие жанра,  стиля. Образ автора  - повествователя. Особая интонация, исповедальность, разговор с читателем « от сердца к сердцу». Белинский о повестях Карамзина: «они наклонили вкус публики к роману как изображению чувств, страстей и событий частной и внутренней жизни людей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овести «</w:t>
      </w:r>
      <w:r>
        <w:rPr>
          <w:i/>
          <w:sz w:val="28"/>
          <w:lang w:val="ru-RU"/>
        </w:rPr>
        <w:t>Бедная Лиз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аталья - боярская доч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арфа - посадница</w:t>
      </w:r>
      <w:r>
        <w:rPr>
          <w:sz w:val="28"/>
          <w:lang w:val="ru-RU"/>
        </w:rPr>
        <w:t>». Изображение характеров, своеобразие психологизма, язык. Новаторство Карамзина, особенности стиля в жанре повести. Подражатели Карамзин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Новый слог» Карамзина. Языковая реформа Карамзина. Предромантизм в творчестве Карамзина. Повести «</w:t>
      </w:r>
      <w:r>
        <w:rPr>
          <w:i/>
          <w:sz w:val="28"/>
          <w:lang w:val="ru-RU"/>
        </w:rPr>
        <w:t>Остров Борнгольм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иерра-Морен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Рыцарь нашего времени</w:t>
      </w:r>
      <w:r>
        <w:rPr>
          <w:sz w:val="28"/>
          <w:lang w:val="ru-RU"/>
        </w:rPr>
        <w:t>». Карамзин - автор «</w:t>
      </w:r>
      <w:r>
        <w:rPr>
          <w:i/>
          <w:sz w:val="28"/>
          <w:lang w:val="ru-RU"/>
        </w:rPr>
        <w:t>Истории Государства Российского</w:t>
      </w:r>
      <w:r>
        <w:rPr>
          <w:sz w:val="28"/>
          <w:lang w:val="ru-RU"/>
        </w:rPr>
        <w:t>» («последний русский летописец- первый русский историк»). Ее воздействие на современников. Полемика гласная и негласная.     Значение Карамзина в истории русской литературы. Современное литературоведение о Карамзине и его творчестве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чение русской  литературы XVIII века для последующего литературного процесс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32"/>
        </w:rPr>
        <w:t>КРУГ ЧТЕНИЯ ПО КУРСУ ИСТОРИИ РУССКОЙ ЛИТЕРАТУРЫ  XV</w:t>
      </w:r>
      <w:r>
        <w:rPr>
          <w:b/>
          <w:sz w:val="32"/>
          <w:lang w:val="ru-RU"/>
        </w:rPr>
        <w:t>Ш в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КСТЫ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История о российском матросе Василии Кориотском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Юности честное зерцало» 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</w:t>
      </w:r>
      <w:r>
        <w:rPr>
          <w:b/>
          <w:i/>
          <w:sz w:val="28"/>
          <w:lang w:val="ru-RU"/>
        </w:rPr>
        <w:t>Феофан Прокопо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ворцу сатиры «К уму своему». Трагикомедия «Владимир». Похвальные «Слова»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нтиох Кантеми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атиры: «К уму своему». «Филарет и Евгений».  «О воспитании»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К. Тредиако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ихи похвальные России. Тилемахид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.В. Ломоно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а на взятие Хотина. Ода на восшествие на престол Елизаветы Петровны и др. Утреннее размышление…. Вечернее размышление. Письмо о пользе стекла. Разговор с Анакреоном. Гимн бороде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А.П. Сумарок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рагедии: «Синав и Трувор». «Дмитрий Самозванец»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медии: «Опекун»». «Рогоносец по воображению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тчи (по хрестоматии), «Наставление хотящим быть писателями»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 Богдано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Душенька»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.И. Фонвиз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Лисица-казнодей». «Послание к слугам моим». «Бригадир». «Недоросль». «Всеобщая придворная грамматика». «Письма из Франции»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.Р. Держав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елица. Видение мурзы. На смерть князя Мещерского. Властителям и судиям. Вельможа. Водопад. Евгению. Жизнь Званская. На взятие Измаила. Бог. Памятник. Снигирь. Русские девушки 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Н. Радищ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утешествие из Петербурга в Москву. Ода «Вольность». Беседа о том, что есть сын отечества. Осьмнадцатое столетие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М. Карамз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исьма русского путешественника. Бедная Лиза. Марфа-посадница. Остров Борнгольм. Поэз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ЧЕБНИКИ И УЧЕБНЫЕ ПОСОБИЯ</w:t>
      </w:r>
    </w:p>
    <w:p>
      <w:pPr>
        <w:pStyle w:val="Normal"/>
        <w:rPr/>
      </w:pPr>
      <w:r>
        <w:rPr>
          <w:i/>
          <w:sz w:val="28"/>
          <w:lang w:val="ru-RU"/>
        </w:rPr>
        <w:t>Татаринова Л.Е.</w:t>
      </w:r>
      <w:r>
        <w:rPr>
          <w:sz w:val="28"/>
          <w:lang w:val="ru-RU"/>
        </w:rPr>
        <w:t xml:space="preserve"> История русской литературы и журналистики XVIII века. М.,  МГУ. 200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СТОЧНИК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XVIII в. Сб. текстов / Сост. Г.П. Макогоненко. Л., 197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XVIII века. 1700-1775. Хрестоматия / Сост. В.А. Западов. М., 197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последней четверти XVIII века. Хрестоматия / Сост. В.А. Западов. М., 198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  -  век ХУШ. Лирика. М., 199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  -  век ХУШ. Трагедия. М., 1991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         </w:t>
      </w:r>
      <w:r>
        <w:rPr>
          <w:b/>
          <w:i/>
          <w:sz w:val="28"/>
          <w:lang w:val="ru-RU"/>
        </w:rPr>
        <w:t>ДОПОЛНИТЕЛЬНАЯ ЛИТЕРАТУ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лпатова Т.А. История русской литературы ХУШ века. М., 199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арокко в славянских культурах. М., 198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ерков П.Н.</w:t>
      </w:r>
      <w:r>
        <w:rPr>
          <w:sz w:val="28"/>
          <w:lang w:val="ru-RU"/>
        </w:rPr>
        <w:t xml:space="preserve"> История русской комедии 18 века. Л., 197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Валицкая А.П.</w:t>
      </w:r>
      <w:r>
        <w:rPr>
          <w:sz w:val="28"/>
          <w:lang w:val="ru-RU"/>
        </w:rPr>
        <w:t xml:space="preserve"> Русская эстетика 18 века. М., 1983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Вацуро В.Э. </w:t>
      </w:r>
      <w:r>
        <w:rPr>
          <w:sz w:val="28"/>
          <w:lang w:val="ru-RU"/>
        </w:rPr>
        <w:t>Литературно-философская проблематика повести  Карамзина «Остров Борнгольм». Державин и Карамзин в литературном движении XVIII - начала XIX века. Л., 196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Виппер Б.Р.</w:t>
      </w:r>
      <w:r>
        <w:rPr>
          <w:sz w:val="28"/>
          <w:lang w:val="ru-RU"/>
        </w:rPr>
        <w:t xml:space="preserve"> Архитектура русского барокко. М., 1978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аспаров М.Л. Очерки истории русского стиха. М., 200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катерина II. Записки императрицы. М., 198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катерина Дашкова. Записки 1743-1810 г. Л., 1985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ивов В.М. Язык и культура в России ХУШ века. М.,199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Западов А.В.</w:t>
      </w:r>
      <w:r>
        <w:rPr>
          <w:sz w:val="28"/>
          <w:lang w:val="ru-RU"/>
        </w:rPr>
        <w:t xml:space="preserve"> Поэты XVIII века: М.В. Ломоносов, Г.Р. Державин.М.,198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Западов А.В.</w:t>
      </w:r>
      <w:r>
        <w:rPr>
          <w:sz w:val="28"/>
          <w:lang w:val="ru-RU"/>
        </w:rPr>
        <w:t xml:space="preserve"> Поэты XVIII века: А. Кантемир, А. Сумароков, В. </w:t>
      </w:r>
      <w:r>
        <w:rPr>
          <w:i/>
          <w:sz w:val="28"/>
          <w:lang w:val="ru-RU"/>
        </w:rPr>
        <w:t xml:space="preserve">Майков. </w:t>
      </w:r>
      <w:r>
        <w:rPr>
          <w:sz w:val="28"/>
          <w:lang w:val="ru-RU"/>
        </w:rPr>
        <w:t>М. Херасков, М. 198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елдыш Ю.В.</w:t>
      </w:r>
      <w:r>
        <w:rPr>
          <w:sz w:val="28"/>
          <w:lang w:val="ru-RU"/>
        </w:rPr>
        <w:t xml:space="preserve"> Русская музыка XVIII века. М., 196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лючевский В.О.</w:t>
      </w:r>
      <w:r>
        <w:rPr>
          <w:sz w:val="28"/>
          <w:lang w:val="ru-RU"/>
        </w:rPr>
        <w:t xml:space="preserve"> Исторические портреты. М., 199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оровин В.И.</w:t>
      </w:r>
      <w:r>
        <w:rPr>
          <w:sz w:val="28"/>
          <w:lang w:val="ru-RU"/>
        </w:rPr>
        <w:t xml:space="preserve"> Поэт и мудрец: Книга об Иване Крылове. М., 199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очетков Н.Д.</w:t>
      </w:r>
      <w:r>
        <w:rPr>
          <w:sz w:val="28"/>
          <w:lang w:val="ru-RU"/>
        </w:rPr>
        <w:t xml:space="preserve"> Литература русского сентиментализма: Эстетические и художественные искания. Л., 199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трополит Евгений (Болховитинов) Словарь исторический о бывших в России писателях духовного чина. М., 199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ебедев Е.Н.</w:t>
      </w:r>
      <w:r>
        <w:rPr>
          <w:sz w:val="28"/>
          <w:lang w:val="ru-RU"/>
        </w:rPr>
        <w:t xml:space="preserve"> Михаил Васильевич Ломоносов. Ростов-на-Дону. М., 199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озинская Л.Я.</w:t>
      </w:r>
      <w:r>
        <w:rPr>
          <w:sz w:val="28"/>
          <w:lang w:val="ru-RU"/>
        </w:rPr>
        <w:t xml:space="preserve"> Во главе двух академий. М., 1983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отман Ю.М.</w:t>
      </w:r>
      <w:r>
        <w:rPr>
          <w:sz w:val="28"/>
          <w:lang w:val="ru-RU"/>
        </w:rPr>
        <w:t xml:space="preserve"> Беседы о русской культуре: Быт и традиции русского дворянства XVIII - начала XIX в. СПб., 199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Лотман Ю.М. </w:t>
      </w:r>
      <w:r>
        <w:rPr>
          <w:sz w:val="28"/>
          <w:lang w:val="ru-RU"/>
        </w:rPr>
        <w:t>Сотворение Карамзина. М., 19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юбовь в письмах выдающихся людей XVIII и XX вв. М., 199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когоненко Г.П.</w:t>
      </w:r>
      <w:r>
        <w:rPr>
          <w:sz w:val="28"/>
          <w:lang w:val="ru-RU"/>
        </w:rPr>
        <w:t xml:space="preserve"> Денис Фонвизин: творческий путь. М., Л., 196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Орлов П.А.</w:t>
      </w:r>
      <w:r>
        <w:rPr>
          <w:sz w:val="28"/>
          <w:lang w:val="ru-RU"/>
        </w:rPr>
        <w:t xml:space="preserve"> Русский сентиментализм. М., 197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рожкова Т.Ф.</w:t>
      </w:r>
      <w:r>
        <w:rPr>
          <w:sz w:val="28"/>
          <w:lang w:val="ru-RU"/>
        </w:rPr>
        <w:t xml:space="preserve"> Н.М. Карамзин - издатель «Московского журнала» (1791-1792). М., 197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Стенник Ю.В.</w:t>
      </w:r>
      <w:r>
        <w:rPr>
          <w:sz w:val="28"/>
          <w:lang w:val="ru-RU"/>
        </w:rPr>
        <w:t xml:space="preserve">  Пушкин и русская литература  ХШУ века. Спб., 1995       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равников С.Н</w:t>
      </w:r>
      <w:r>
        <w:rPr>
          <w:sz w:val="28"/>
          <w:lang w:val="ru-RU"/>
        </w:rPr>
        <w:t>. Писатели Петровского времени. Литературно-эстетические взгляды. Путевые записки. М., 1989</w:t>
      </w:r>
    </w:p>
    <w:p>
      <w:pPr>
        <w:pStyle w:val="Normal"/>
        <w:rPr/>
      </w:pPr>
      <w:r>
        <w:rPr>
          <w:i/>
          <w:sz w:val="28"/>
          <w:lang w:val="ru-RU"/>
        </w:rPr>
        <w:t>Тынянов Ю.Н.</w:t>
      </w:r>
      <w:r>
        <w:rPr>
          <w:sz w:val="28"/>
          <w:lang w:val="ru-RU"/>
        </w:rPr>
        <w:t xml:space="preserve"> Ода как ораторский жанр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Ходасевич В.Ф.</w:t>
      </w:r>
      <w:r>
        <w:rPr>
          <w:sz w:val="28"/>
          <w:lang w:val="ru-RU"/>
        </w:rPr>
        <w:t xml:space="preserve"> Державин. М., 198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дельман Н.Я.</w:t>
      </w:r>
      <w:r>
        <w:rPr>
          <w:sz w:val="28"/>
          <w:lang w:val="ru-RU"/>
        </w:rPr>
        <w:t xml:space="preserve"> Последний летописец. М., 1989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 xml:space="preserve">                 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ИСТОРИЯ РУССКОЙ ЛИТЕРАТУРЫ XIX в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Национальное своеобразие русской классической литературы XIX века. «Золотой век» русской литературы. Утверждение русского реализма, создание вершинных произведений, начало мирового признания.    Общественный, публицистический, философский, социально-психологический, нравственно-религиозный роман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Духовные искания русских писателей.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щая характеристика литературного процесса. Основные литературные течения, школы, полемика между ними. Литературно-общественная мысль, журналистика, публицистика, культура и искусство  Х1Х века  Закономерности исторического развития и принципы периодизации русской литературы XIX ве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Мировое значение русской классической литературы XIX века.   </w:t>
      </w:r>
    </w:p>
    <w:p>
      <w:pPr>
        <w:pStyle w:val="Normal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0" w:right="0" w:firstLine="720"/>
        <w:rPr/>
      </w:pPr>
      <w:r>
        <w:rPr>
          <w:lang w:val="ru-RU"/>
        </w:rPr>
        <w:t xml:space="preserve">                </w:t>
      </w:r>
      <w:r>
        <w:rPr>
          <w:b/>
          <w:sz w:val="28"/>
        </w:rPr>
        <w:t>ИСТОРИЯ РУССКОЙ ЛИТЕРАТУРЫ XIX века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половина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Литературное движение 1800-1825 год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щая характеристика общественно-литературной жизни первых десятилетий XIX века. Общественный подъем и оживление литературной жизни. «Дней Александровых прекрасное начало» и литературный процесс. Просветительство. «Вольное общество любителей словесности, наук и художеств». Деятельность И. Панина, И. Борна, В. Попугаев.  Творчество В.Т. Нарежного: прообраз первого русского романа «Российский Жильблаз, или Похождения князя Гаврилы Симоновича Чистякова», повесть  «Два Ивана, или страсть к тяжбам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Дружеское литературное общество» В. Жуковского и Андрея Тургенева. Творчество И.А. Крылова. Классицизм в начале XIX века. Завершение творческого пути Г.Р. Державина. Последние художественные произведения Н.М. Карамзина, его журнал «Вестник Европы».  Классицизм и сентиментализм в драматургии В. Озерова. Трагедия «Дмитрий Донской»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лемика эпигонов классицизма и сторонников сентиментализма, выходящая за рамки чисто литературных споров. Полемика «Арзамаса» с «Беседой любителей русского слова А. Шишкова.. Молодой Пушкин в «Арзамасе». Кружок А. Шаховского, участие в нем А.С. Грибоедов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никновение романтизма в русской литературе. Творчество В.А. Жуковского. Творчество К.Н. Батюшкова. Романтизм и сентиментализм. Литературные истоки русского романтизма. Связь русского романтизма с западно-европейским. Полемика о романтизме. Пушкин-романтик.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Война 1812 года – яркий период в развитии русского национального самосознания. 1812 год  и  русская литература. Денис Давыдов, В.А. Жуковский, К.Н. Батюшков, И.А. Крылов в годы войны с Наполеоном.  Осмысление событий Отечественной войны 1812 года в литературе последующих лет (поэты-декабристы, Пушкин, Лермонтов, Л. Толстой и др.). Идеи декабризма в русской литературе. Начало творческого пути А.С. Пушкина. Преобладание поэзии, предпосылки для расцвета прозы.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>Первые крупные произведения русского реализма: «Горе от ума» Грибоедова, начальные главы «Онегина», «Борис Годунов» Пушкина. Особенности формирования реалистического метода в русской литературе.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ван Андреевич Крылов (1769-1844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ворческий путь. Особое место басен Крылова в русской литературе. Отражение в них событий общественной и литературной жизни, тема войны 1812 года. Роль Крылова в создании русского литературного язык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асилий Андреевич Жуковский (1783-1852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ервый русский поэт-романтик, глава русского романтизма.  Элегия «</w:t>
      </w:r>
      <w:r>
        <w:rPr>
          <w:i/>
          <w:sz w:val="28"/>
          <w:lang w:val="ru-RU"/>
        </w:rPr>
        <w:t>Сельское кладбище</w:t>
      </w:r>
      <w:r>
        <w:rPr>
          <w:sz w:val="28"/>
          <w:lang w:val="ru-RU"/>
        </w:rPr>
        <w:t>». Становление элегического романтизма в его творчестве. Связь с западноевропейским романтизмом.  Взгляды на назначение поэзии (статья «</w:t>
      </w:r>
      <w:r>
        <w:rPr>
          <w:i/>
          <w:sz w:val="28"/>
          <w:lang w:val="ru-RU"/>
        </w:rPr>
        <w:t>О басне и баснях Крылов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евыразимое</w:t>
      </w:r>
      <w:r>
        <w:rPr>
          <w:sz w:val="28"/>
          <w:lang w:val="ru-RU"/>
        </w:rPr>
        <w:t>»). Баллады Жуковского («</w:t>
      </w:r>
      <w:r>
        <w:rPr>
          <w:i/>
          <w:sz w:val="28"/>
          <w:lang w:val="ru-RU"/>
        </w:rPr>
        <w:t>Светлана</w:t>
      </w:r>
      <w:r>
        <w:rPr>
          <w:sz w:val="28"/>
          <w:lang w:val="ru-RU"/>
        </w:rPr>
        <w:t>», «Л</w:t>
      </w:r>
      <w:r>
        <w:rPr>
          <w:i/>
          <w:sz w:val="28"/>
          <w:lang w:val="ru-RU"/>
        </w:rPr>
        <w:t>юдмил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Двенадцать спящих дев</w:t>
      </w:r>
      <w:r>
        <w:rPr>
          <w:sz w:val="28"/>
          <w:lang w:val="ru-RU"/>
        </w:rPr>
        <w:t>»). Патриотические мотивы творчества в 1812 году - «</w:t>
      </w:r>
      <w:r>
        <w:rPr>
          <w:i/>
          <w:sz w:val="28"/>
          <w:lang w:val="ru-RU"/>
        </w:rPr>
        <w:t>Певец во стане русских воинов</w:t>
      </w:r>
      <w:r>
        <w:rPr>
          <w:sz w:val="28"/>
          <w:lang w:val="ru-RU"/>
        </w:rPr>
        <w:t xml:space="preserve">». Мистицизм поэзии Жуковского, ее медитативный характер. Романтическая религиозно-мистическая трактовка любви.  Жуковский - «гений перевода»:(«Переводчик в прозе есть раб, переводчик в поэзии - соперник»).  Жуковский - учитель Пушкина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онстантин Николаевич Батюшков (1787-1855)</w:t>
      </w:r>
    </w:p>
    <w:p>
      <w:pPr>
        <w:pStyle w:val="31"/>
        <w:spacing w:lineRule="atLeast" w:line="100"/>
        <w:rPr>
          <w:lang w:val="en-US"/>
        </w:rPr>
      </w:pPr>
      <w:r>
        <w:rPr>
          <w:lang w:val="en-US"/>
        </w:rPr>
        <w:t>Судьба поэта. Мотивы эпикуреизма и анакреонтики: «Мои пенаты». Батюшков в 1812 году: послание «К Дашкову», «Переход русских войск через Неман 1 января 1813 года». Полемика с «шишковистами» - «Видение на берегах Леты». «Умирающий Тасс». Тема дружества. Батюшков - переводчик. Антологические стихи. Проза. «Прогулка по Москве». Батюшков и Пушкин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эты-декабристы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Гражданский романтизм творчества </w:t>
      </w:r>
      <w:r>
        <w:rPr>
          <w:b/>
          <w:sz w:val="28"/>
          <w:lang w:val="ru-RU"/>
        </w:rPr>
        <w:t>К.Ф. Рылеева,  А.И. Одоевского, В. К. Кюхельбекера, В.Ф. Раевского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Александр Сергеевич Грибоедов (1795(179</w:t>
      </w:r>
      <w:r>
        <w:rPr>
          <w:b/>
          <w:i/>
          <w:sz w:val="28"/>
          <w:u w:val="single"/>
          <w:lang w:val="ru-RU"/>
        </w:rPr>
        <w:t>4</w:t>
      </w:r>
      <w:r>
        <w:rPr>
          <w:b/>
          <w:i/>
          <w:sz w:val="28"/>
          <w:lang w:val="ru-RU"/>
        </w:rPr>
        <w:t>)-1829))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ворческий путь. Раннее творчество.  История создания комедии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«Горе от ума». Грибоедов и декабристы. Идейно-философский смысл комедии. Горестный парадокс в ее заглавии. Чацкий как тип русского интеллигента кануна восстания 14 декабря 1825 г. Система образов Грибоедовская Москва. «Вечные» проблемы в комедии. Черты классицизма и романтизма в комедии: ее критический реализм.  А.С. Пушкин, И. А. Гончаров, В. Г. Белинский о «Горе от ума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итературные замыслы, судьба Грибоедова после восстания декабристов. Значение Грибоедова в развитии русской литерату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Литературное движение 1825-1845 год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щая характеристика эпохи после восстания декабристов 14 декабря 1825 года. Теория «официальной народности». Власть и литература. Авантюрные романы Булгарина, повести В. Сенковского. Драматургия Н. Кукольника. Лирика В. Бенедиктова. Политико-философские кружки 30-х годов. «Общество  любомудрия»: В. Веневитинов, В.Ф. Одоевский. Журнально-критическая деятельность Н. Полевого, Н. Надеждина. Журнальная деятельность А.С. Пушкина, А. Дельвиг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прозы в 30-е годы. Романтические повести А. Марлинского, Н. Полевого, В.Ф. Одоевского. Историческая проза М. Загоскина, И.И. Лажечникова. Повести А.Ф.Вельтмана. Демократические и реалистические тенденции повестей М. Погодина, Н. Павлова, в поэзии А. Полежаева и А. Кольцова. Развитие реализма в творчестве Пушкина, Гоголя.  Романтизм и реализм в творчестве Лермонтов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.Г.Белинский - родоначальник русской реалистической критики. Формирование реалистической концепции русской литературы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Философическое письмо» П.Я. Чаадаева, его значение для русской общественной мысли и литературы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</w:t>
      </w:r>
      <w:r>
        <w:rPr>
          <w:b/>
          <w:i/>
          <w:sz w:val="28"/>
          <w:lang w:val="ru-RU"/>
        </w:rPr>
        <w:t>Александр Сергеевич Пушкин (1799-1837)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никальность Пушкина в русской литературе: «Пушкин - это наше всё» (А. Григорьев).  Пушкин и высокая нравственность рус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u w:val="single"/>
          <w:lang w:val="ru-RU"/>
        </w:rPr>
        <w:t>Этапы творческого пути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цейские годы (1811- май 1817)</w:t>
      </w:r>
      <w:r>
        <w:rPr>
          <w:sz w:val="28"/>
          <w:lang w:val="ru-RU"/>
        </w:rPr>
        <w:t xml:space="preserve"> - пора  литературного самоопределения.  Первое выступление в печати: стихотворение «</w:t>
      </w:r>
      <w:r>
        <w:rPr>
          <w:i/>
          <w:sz w:val="28"/>
          <w:lang w:val="ru-RU"/>
        </w:rPr>
        <w:t>К другу стихотворцу</w:t>
      </w:r>
      <w:r>
        <w:rPr>
          <w:sz w:val="28"/>
          <w:lang w:val="ru-RU"/>
        </w:rPr>
        <w:t>» («Вестник Европы», 1814). Чтение на экзамене в 1815 году стихотворения. «</w:t>
      </w:r>
      <w:r>
        <w:rPr>
          <w:i/>
          <w:sz w:val="28"/>
          <w:lang w:val="ru-RU"/>
        </w:rPr>
        <w:t>Воспоминания в Царском селе</w:t>
      </w:r>
      <w:r>
        <w:rPr>
          <w:sz w:val="28"/>
          <w:lang w:val="ru-RU"/>
        </w:rPr>
        <w:t>», впервые подписанное полным именем поэта.   Темы, образы, жанры лицейской лирик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 Петербурге (июнь 1817-начало мая 20).</w:t>
      </w:r>
      <w:r>
        <w:rPr>
          <w:sz w:val="28"/>
          <w:lang w:val="ru-RU"/>
        </w:rPr>
        <w:t xml:space="preserve"> Пушкин в обществах «Арзамас» и «Зеленая лампа». Отношение Пушкина к Александру I. «Вольные» стихи - их связь с декабристской идеологией («</w:t>
      </w:r>
      <w:r>
        <w:rPr>
          <w:i/>
          <w:sz w:val="28"/>
          <w:lang w:val="ru-RU"/>
        </w:rPr>
        <w:t>Вольность», «К Чаадаеву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Деревн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Noёl</w:t>
      </w:r>
      <w:r>
        <w:rPr>
          <w:sz w:val="28"/>
          <w:lang w:val="ru-RU"/>
        </w:rPr>
        <w:t>»). Поэма «</w:t>
      </w:r>
      <w:r>
        <w:rPr>
          <w:i/>
          <w:sz w:val="28"/>
          <w:lang w:val="ru-RU"/>
        </w:rPr>
        <w:t>Руслан и Людмила</w:t>
      </w:r>
      <w:r>
        <w:rPr>
          <w:sz w:val="28"/>
          <w:lang w:val="ru-RU"/>
        </w:rPr>
        <w:t>» и начало славы Пушкин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Южная ссылка (май 1820-июнь 24).</w:t>
      </w:r>
      <w:r>
        <w:rPr>
          <w:sz w:val="28"/>
          <w:lang w:val="ru-RU"/>
        </w:rPr>
        <w:t xml:space="preserve"> Особенности романтизма Пушкина. Пушкин и Байрон. Лирика южной ссылки («</w:t>
      </w:r>
      <w:r>
        <w:rPr>
          <w:i/>
          <w:sz w:val="28"/>
          <w:lang w:val="ru-RU"/>
        </w:rPr>
        <w:t>Погасло дневное светило…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Узник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Кинжал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К морю</w:t>
      </w:r>
      <w:r>
        <w:rPr>
          <w:sz w:val="28"/>
          <w:lang w:val="ru-RU"/>
        </w:rPr>
        <w:t>» и др.). Отклики на греческое восстание.  Перелом в мироощущении поэта: «</w:t>
      </w:r>
      <w:r>
        <w:rPr>
          <w:i/>
          <w:sz w:val="28"/>
          <w:lang w:val="ru-RU"/>
        </w:rPr>
        <w:t>Свободы сеятель пустынный…</w:t>
      </w:r>
      <w:r>
        <w:rPr>
          <w:sz w:val="28"/>
          <w:lang w:val="ru-RU"/>
        </w:rPr>
        <w:t>».Крымско-кавказские поэмы. Образ пленника в поэме «</w:t>
      </w:r>
      <w:r>
        <w:rPr>
          <w:i/>
          <w:sz w:val="28"/>
          <w:lang w:val="ru-RU"/>
        </w:rPr>
        <w:t>Кавказский пленник</w:t>
      </w:r>
      <w:r>
        <w:rPr>
          <w:sz w:val="28"/>
          <w:lang w:val="ru-RU"/>
        </w:rPr>
        <w:t>» как образ «героя века». «</w:t>
      </w:r>
      <w:r>
        <w:rPr>
          <w:i/>
          <w:sz w:val="28"/>
          <w:lang w:val="ru-RU"/>
        </w:rPr>
        <w:t>Бахчисарайский фонтан</w:t>
      </w:r>
      <w:r>
        <w:rPr>
          <w:sz w:val="28"/>
          <w:lang w:val="ru-RU"/>
        </w:rPr>
        <w:t>» -  тема «перерождения дикой души через высокое чувство любви» (В.Г. Белинский). Поэма «</w:t>
      </w:r>
      <w:r>
        <w:rPr>
          <w:i/>
          <w:sz w:val="28"/>
          <w:lang w:val="ru-RU"/>
        </w:rPr>
        <w:t>Цыганы</w:t>
      </w:r>
      <w:r>
        <w:rPr>
          <w:sz w:val="28"/>
          <w:lang w:val="ru-RU"/>
        </w:rPr>
        <w:t>»: движение Пушкина к реализму, преодоление романтической эстетики. Споры классиков и романтиков вокруг этих поэм. Начало работы Пушкина над романов в стихах «</w:t>
      </w:r>
      <w:r>
        <w:rPr>
          <w:i/>
          <w:sz w:val="28"/>
          <w:lang w:val="ru-RU"/>
        </w:rPr>
        <w:t>Евгений  Онегин</w:t>
      </w:r>
      <w:r>
        <w:rPr>
          <w:sz w:val="28"/>
          <w:lang w:val="ru-RU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 xml:space="preserve">Ссылка в Михайловском (август 1824-сентябрь26). </w:t>
      </w:r>
      <w:r>
        <w:rPr>
          <w:sz w:val="28"/>
          <w:lang w:val="ru-RU"/>
        </w:rPr>
        <w:t>Утверждение реализма в творчестве Пушкина. Новые мотивы лирики: «</w:t>
      </w:r>
      <w:r>
        <w:rPr>
          <w:i/>
          <w:sz w:val="28"/>
          <w:lang w:val="ru-RU"/>
        </w:rPr>
        <w:t>Зимний вечер</w:t>
      </w:r>
      <w:r>
        <w:rPr>
          <w:sz w:val="28"/>
          <w:lang w:val="ru-RU"/>
        </w:rPr>
        <w:t>», пролог к «</w:t>
      </w:r>
      <w:r>
        <w:rPr>
          <w:i/>
          <w:sz w:val="28"/>
          <w:lang w:val="ru-RU"/>
        </w:rPr>
        <w:t>Руслану и Людмиле</w:t>
      </w:r>
      <w:r>
        <w:rPr>
          <w:sz w:val="28"/>
          <w:lang w:val="ru-RU"/>
        </w:rPr>
        <w:t>». Диалоги «</w:t>
      </w:r>
      <w:r>
        <w:rPr>
          <w:i/>
          <w:sz w:val="28"/>
          <w:lang w:val="ru-RU"/>
        </w:rPr>
        <w:t>Сцена из «Фауста</w:t>
      </w:r>
      <w:r>
        <w:rPr>
          <w:sz w:val="28"/>
          <w:lang w:val="ru-RU"/>
        </w:rPr>
        <w:t>» и «</w:t>
      </w:r>
      <w:r>
        <w:rPr>
          <w:i/>
          <w:sz w:val="28"/>
          <w:lang w:val="ru-RU"/>
        </w:rPr>
        <w:t>Разговор книгопродавца с поэтом</w:t>
      </w:r>
      <w:r>
        <w:rPr>
          <w:sz w:val="28"/>
          <w:lang w:val="ru-RU"/>
        </w:rPr>
        <w:t>», их философская насыщенность. «</w:t>
      </w:r>
      <w:r>
        <w:rPr>
          <w:i/>
          <w:sz w:val="28"/>
          <w:lang w:val="ru-RU"/>
        </w:rPr>
        <w:t>Андрей Шенье</w:t>
      </w:r>
      <w:r>
        <w:rPr>
          <w:sz w:val="28"/>
          <w:lang w:val="ru-RU"/>
        </w:rPr>
        <w:t xml:space="preserve">» - осмысление революционного пути общественного развития. Историческая </w:t>
      </w:r>
      <w:r>
        <w:rPr>
          <w:i/>
          <w:sz w:val="28"/>
          <w:lang w:val="ru-RU"/>
        </w:rPr>
        <w:t>трагедия «Борис Годунов</w:t>
      </w:r>
      <w:r>
        <w:rPr>
          <w:sz w:val="28"/>
          <w:lang w:val="ru-RU"/>
        </w:rPr>
        <w:t>». Взгляды Пушкина на драматургию и театр. Пушкин и «</w:t>
      </w:r>
      <w:r>
        <w:rPr>
          <w:i/>
          <w:sz w:val="28"/>
          <w:lang w:val="ru-RU"/>
        </w:rPr>
        <w:t>История государства Российского</w:t>
      </w:r>
      <w:r>
        <w:rPr>
          <w:sz w:val="28"/>
          <w:lang w:val="ru-RU"/>
        </w:rPr>
        <w:t>» Н.М. Карамзина. «Борис Годунов» -  народная трагедия. Главные действующие лица. Композиция, особенности драматургической формы, поэтика. Сатирическая поэма «</w:t>
      </w:r>
      <w:r>
        <w:rPr>
          <w:i/>
          <w:sz w:val="28"/>
          <w:lang w:val="ru-RU"/>
        </w:rPr>
        <w:t>Граф Нулин</w:t>
      </w:r>
      <w:r>
        <w:rPr>
          <w:sz w:val="28"/>
          <w:lang w:val="ru-RU"/>
        </w:rPr>
        <w:t>». Реакция Пушкина на известие о восстании 14 декабря. Стихотворение «</w:t>
      </w:r>
      <w:r>
        <w:rPr>
          <w:i/>
          <w:sz w:val="28"/>
          <w:lang w:val="ru-RU"/>
        </w:rPr>
        <w:t>Пророк</w:t>
      </w:r>
      <w:r>
        <w:rPr>
          <w:sz w:val="28"/>
          <w:lang w:val="ru-RU"/>
        </w:rPr>
        <w:t>» («Духовной жаждою томим…»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После ссылки (сентябрь1826-начало сентября 30).</w:t>
      </w:r>
      <w:r>
        <w:rPr>
          <w:sz w:val="28"/>
          <w:lang w:val="ru-RU"/>
        </w:rPr>
        <w:t xml:space="preserve"> Поэзия Пушкина в новой общественной ситуации. Пушкин и Николай I. Тема Петра: «</w:t>
      </w:r>
      <w:r>
        <w:rPr>
          <w:i/>
          <w:sz w:val="28"/>
          <w:lang w:val="ru-RU"/>
        </w:rPr>
        <w:t>Станс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олтав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Арап Петра Великого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Урок Николаю</w:t>
      </w:r>
      <w:r>
        <w:rPr>
          <w:sz w:val="28"/>
          <w:lang w:val="ru-RU"/>
        </w:rPr>
        <w:t>» - изображение Петра как преобразователя России. Жанровое новаторство «Полтавы». Обращение Пушкина к исторической прозе: «</w:t>
      </w:r>
      <w:r>
        <w:rPr>
          <w:i/>
          <w:sz w:val="28"/>
          <w:lang w:val="ru-RU"/>
        </w:rPr>
        <w:t>Арап Петра Великого</w:t>
      </w:r>
      <w:r>
        <w:rPr>
          <w:sz w:val="28"/>
          <w:lang w:val="ru-RU"/>
        </w:rPr>
        <w:t>». Цикл стихов о назначении поэта: «</w:t>
      </w:r>
      <w:r>
        <w:rPr>
          <w:i/>
          <w:sz w:val="28"/>
          <w:lang w:val="ru-RU"/>
        </w:rPr>
        <w:t>Поэт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оэту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Чернь</w:t>
      </w:r>
      <w:r>
        <w:rPr>
          <w:sz w:val="28"/>
          <w:lang w:val="ru-RU"/>
        </w:rPr>
        <w:t>» («</w:t>
      </w:r>
      <w:r>
        <w:rPr>
          <w:i/>
          <w:sz w:val="28"/>
          <w:lang w:val="ru-RU"/>
        </w:rPr>
        <w:t>Поэт и толпа</w:t>
      </w:r>
      <w:r>
        <w:rPr>
          <w:sz w:val="28"/>
          <w:lang w:val="ru-RU"/>
        </w:rPr>
        <w:t>»): утверждение независимости поэта. Время духовного сосредоточения и стремительного творческого рост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Болдинская осень 1830 года.</w:t>
      </w:r>
      <w:r>
        <w:rPr>
          <w:sz w:val="28"/>
          <w:lang w:val="ru-RU"/>
        </w:rPr>
        <w:t xml:space="preserve"> Самый плодотворный период творчества. Жанровое и тематическое многообразие произведений. Лирика, ее мотивы: «</w:t>
      </w:r>
      <w:r>
        <w:rPr>
          <w:i/>
          <w:sz w:val="28"/>
          <w:lang w:val="ru-RU"/>
        </w:rPr>
        <w:t>Герой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оя родословна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Румяный критик мой…</w:t>
      </w:r>
      <w:r>
        <w:rPr>
          <w:sz w:val="28"/>
          <w:lang w:val="ru-RU"/>
        </w:rPr>
        <w:t>». Поэма «</w:t>
      </w:r>
      <w:r>
        <w:rPr>
          <w:i/>
          <w:sz w:val="28"/>
          <w:lang w:val="ru-RU"/>
        </w:rPr>
        <w:t>Домик в Коломне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Маленькие трагедии</w:t>
      </w:r>
      <w:r>
        <w:rPr>
          <w:sz w:val="28"/>
          <w:lang w:val="ru-RU"/>
        </w:rPr>
        <w:t>» - углубленное исследование человеческих страстей. «Злато» в судьбе Барона («</w:t>
      </w:r>
      <w:r>
        <w:rPr>
          <w:i/>
          <w:sz w:val="28"/>
          <w:lang w:val="ru-RU"/>
        </w:rPr>
        <w:t>Скупой рыцарь</w:t>
      </w:r>
      <w:r>
        <w:rPr>
          <w:sz w:val="28"/>
          <w:lang w:val="ru-RU"/>
        </w:rPr>
        <w:t xml:space="preserve">»), гений и злодейство </w:t>
      </w:r>
      <w:r>
        <w:rPr>
          <w:i/>
          <w:sz w:val="28"/>
          <w:lang w:val="ru-RU"/>
        </w:rPr>
        <w:t>(«Моцарт и Сальери</w:t>
      </w:r>
      <w:r>
        <w:rPr>
          <w:sz w:val="28"/>
          <w:lang w:val="ru-RU"/>
        </w:rPr>
        <w:t>»), новая трактовка Пушкиным истории Дон Жуана («</w:t>
      </w:r>
      <w:r>
        <w:rPr>
          <w:i/>
          <w:sz w:val="28"/>
          <w:lang w:val="ru-RU"/>
        </w:rPr>
        <w:t>Каменный гость</w:t>
      </w:r>
      <w:r>
        <w:rPr>
          <w:sz w:val="28"/>
          <w:lang w:val="ru-RU"/>
        </w:rPr>
        <w:t>»), человек перед лицом смерти - тема «</w:t>
      </w:r>
      <w:r>
        <w:rPr>
          <w:i/>
          <w:sz w:val="28"/>
          <w:lang w:val="ru-RU"/>
        </w:rPr>
        <w:t>Пира во время чумы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lang w:val="ru-RU"/>
        </w:rPr>
        <w:t>Обращение Пушкина к прозе.</w:t>
      </w:r>
      <w:r>
        <w:rPr>
          <w:sz w:val="28"/>
          <w:lang w:val="ru-RU"/>
        </w:rPr>
        <w:t xml:space="preserve"> «</w:t>
      </w:r>
      <w:r>
        <w:rPr>
          <w:i/>
          <w:sz w:val="28"/>
          <w:lang w:val="ru-RU"/>
        </w:rPr>
        <w:t>Повести Белкина</w:t>
      </w:r>
      <w:r>
        <w:rPr>
          <w:sz w:val="28"/>
          <w:lang w:val="ru-RU"/>
        </w:rPr>
        <w:t>». Изображение «маленького человека»: «</w:t>
      </w:r>
      <w:r>
        <w:rPr>
          <w:i/>
          <w:sz w:val="28"/>
          <w:lang w:val="ru-RU"/>
        </w:rPr>
        <w:t>Станционный смотрител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Гробовщик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Евгений Онегин</w:t>
      </w:r>
      <w:r>
        <w:rPr>
          <w:sz w:val="28"/>
          <w:lang w:val="ru-RU"/>
        </w:rPr>
        <w:t>» - место романа в стихах в творчестве Пушкина.   «Зеркальная» композиция, «циклический» сюжет, жанр, стих романа. Лирическое и эпическое начало. «</w:t>
      </w:r>
      <w:r>
        <w:rPr>
          <w:i/>
          <w:sz w:val="28"/>
          <w:lang w:val="ru-RU"/>
        </w:rPr>
        <w:t>Отрывки из путешествия Онегина</w:t>
      </w:r>
      <w:r>
        <w:rPr>
          <w:sz w:val="28"/>
          <w:lang w:val="ru-RU"/>
        </w:rPr>
        <w:t>» и сожженная автором X глава.</w:t>
      </w:r>
    </w:p>
    <w:p>
      <w:pPr>
        <w:pStyle w:val="31"/>
        <w:spacing w:lineRule="atLeast" w:line="100"/>
        <w:rPr/>
      </w:pPr>
      <w:r>
        <w:rPr>
          <w:b/>
          <w:lang w:val="en-US"/>
        </w:rPr>
        <w:t>Последние</w:t>
      </w:r>
      <w:r>
        <w:rPr>
          <w:lang w:val="en-US"/>
        </w:rPr>
        <w:t xml:space="preserve"> годы жизни Пушкина (1831-37). Мотивы лирики. Стихи о 1812 г.: «Перед гробницею святой…», «Полководец», «Бородинская годовщина». Трактовка польского восстания - «Клеветникам России». «Из Пиндемонти», «Памятник» - творческое кредо позднего Пушкина. Поэма «Медный всадник»: новый подход к теме Петра, философское раздумье о самовластье и бунте. Крестьянское восстание в романах «Дубровский» и «Капитанская дочка», изображение руководителя восстания: романтический бунтарь-дворянин в «Дубровском», подлинный исторический герой в «Капитанской дочке». Оценка русского бунта как «бессмысленного и беспощадного». «Пиковая дама». Тема власти денег.   Пушкин как журналист, литературный критик.. </w:t>
      </w:r>
    </w:p>
    <w:p>
      <w:pPr>
        <w:pStyle w:val="31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</w:rPr>
        <w:t>Значение творчества А.С.Пушкина для русской и мировой литературы</w:t>
      </w:r>
      <w:r>
        <w:rPr>
          <w:b/>
          <w:i/>
        </w:rPr>
        <w:t>.</w:t>
      </w:r>
    </w:p>
    <w:p>
      <w:pPr>
        <w:pStyle w:val="Normal"/>
        <w:ind w:left="0" w:right="0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Поэты пушкинской пор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ушкинская эпоха  -  блистательный пролог золотого века русской литературы. Влияние Пушкина на поэтов-современников. Близость тематики, жанров, стиля. Д.В. Давыдов, П.А. Вяземский, Д.В. Веневитинов, А.А. Дельвиг, Н.М. Языков. Своеобразие таланта каждого из этих поэтов. Их судьба.  Признаки общей высокой стиховой культур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Д.Давыдов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(1784-1839)</w:t>
      </w:r>
      <w:r>
        <w:rPr>
          <w:sz w:val="28"/>
          <w:lang w:val="ru-RU"/>
        </w:rPr>
        <w:t xml:space="preserve">- самобытный  «поэт в эполетах», поэт-партизан, казак, герой Отечественной войны 1812 года, военный писатель. Популярность его «гусарской» лирики, своеобразие ее стиля: «Долой, долой крючки // От глотки до пупа!». Пушкин о поэзии Давыдова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П.Вяземский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(1792-1878)</w:t>
      </w:r>
      <w:r>
        <w:rPr>
          <w:sz w:val="28"/>
          <w:lang w:val="ru-RU"/>
        </w:rPr>
        <w:t>- поэт и литературный критик, блестящий полемист. «Язвительный поэт, остряк замысловатый». «Поэзия мысли» Вяземского. Сатира «Русский Бог». Вяземский - защитник романтизма. «Записные книжки» Вяземского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А. Дельвиг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(1798-1831)</w:t>
      </w:r>
      <w:r>
        <w:rPr>
          <w:sz w:val="28"/>
          <w:lang w:val="ru-RU"/>
        </w:rPr>
        <w:t xml:space="preserve"> -  лирический поэт, журналист, лицейский друг Пушкина. Его романсы, элегии, сонеты, идиллии. Рыцарское отношение к искусству.«Русские песни» по образцам подлинных народных песен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Д. Веневитинов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(1805-1827)</w:t>
      </w:r>
      <w:r>
        <w:rPr>
          <w:sz w:val="28"/>
          <w:lang w:val="ru-RU"/>
        </w:rPr>
        <w:t xml:space="preserve"> – один из «архивных юношей», лидеров кружка «любомудров», поэт-философ и литературный критик, первым  высоко оценивший роман Пушкина «Онегин»: «Это единственная статья, которую я прочес с любовию и вниманием». Веневитинов и возникновение философского течения в русском романтизме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8"/>
          <w:lang w:val="ru-RU"/>
        </w:rPr>
        <w:t>Н. Языков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(1803-1846)</w:t>
      </w:r>
      <w:r>
        <w:rPr>
          <w:sz w:val="28"/>
          <w:lang w:val="ru-RU"/>
        </w:rPr>
        <w:t xml:space="preserve">-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эт студенческой молодежи. «Из страны, страны далекой…», «Пловец». Историческая тема в поэзии Языкова.  Переход на славянофильские позиции : «Не нашим»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Евгений Абрамович Баратынский (1800-1844)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Творчество Баратын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«поэзия мысли», «разума великолепный пир».</w:t>
      </w:r>
      <w:r>
        <w:rPr>
          <w:sz w:val="28"/>
          <w:lang w:val="ru-RU"/>
        </w:rPr>
        <w:t xml:space="preserve"> </w:t>
      </w:r>
      <w:r>
        <w:rPr>
          <w:sz w:val="28"/>
        </w:rPr>
        <w:t>Лирика: «Муза», «Мой дар убог, и голос мой не громок…», «Последний поэт».</w:t>
      </w:r>
      <w:r>
        <w:rPr>
          <w:sz w:val="28"/>
          <w:lang w:val="ru-RU"/>
        </w:rPr>
        <w:t xml:space="preserve"> </w:t>
      </w:r>
      <w:r>
        <w:rPr>
          <w:sz w:val="28"/>
        </w:rPr>
        <w:t>Критика “</w:t>
      </w:r>
      <w:r>
        <w:rPr>
          <w:sz w:val="28"/>
          <w:lang w:val="ru-RU"/>
        </w:rPr>
        <w:t>железного века». Тема любви:</w:t>
      </w:r>
      <w:r>
        <w:rPr>
          <w:sz w:val="28"/>
        </w:rPr>
        <w:t xml:space="preserve"> «Признание». Романтические поэмы: «Эда», «Бал». Напряженная эмоциональность, философичность стихов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ихаил Юрьевич Лермонтов (1814-1841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Судьба поэта. Романтический характер раннего творчества. Основные мотивы лирики. Юношеские поэмы. Кавказ в его творчестве. Лермонтов и «русский байронизм». Драматургия Лермонтова. Лермонтовский герой, образ благородного свободолюбивого героя. Черты романтизма и реализма в драмах Лермонтова «</w:t>
      </w:r>
      <w:r>
        <w:rPr>
          <w:i/>
          <w:sz w:val="28"/>
          <w:lang w:val="ru-RU"/>
        </w:rPr>
        <w:t>Люди и страст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транный человек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аскарад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Тема поэта -  «осмеянного пророка» в творчестве Лермонтова. Мотив одиночества. Тема маскарада. Образ странника, "миром гонимого". Тема современного поколения. Патриотическая лирика. Мистически-пророческие стихотворения «Сон», «Ангел».Романтические поэмы «</w:t>
      </w:r>
      <w:r>
        <w:rPr>
          <w:i/>
          <w:sz w:val="28"/>
          <w:lang w:val="ru-RU"/>
        </w:rPr>
        <w:t>Мцыри</w:t>
      </w:r>
      <w:r>
        <w:rPr>
          <w:sz w:val="28"/>
          <w:lang w:val="ru-RU"/>
        </w:rPr>
        <w:t>» и «</w:t>
      </w:r>
      <w:r>
        <w:rPr>
          <w:i/>
          <w:sz w:val="28"/>
          <w:lang w:val="ru-RU"/>
        </w:rPr>
        <w:t>Демон</w:t>
      </w:r>
      <w:r>
        <w:rPr>
          <w:sz w:val="28"/>
          <w:lang w:val="ru-RU"/>
        </w:rPr>
        <w:t xml:space="preserve">» -  «с небом гордая вражда».  «Песня  про царя Ивана Васильевича …» как историческая поэма в народном духе.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Развитие реализма в творчестве Лермонтова. Проза: «</w:t>
      </w:r>
      <w:r>
        <w:rPr>
          <w:i/>
          <w:sz w:val="28"/>
          <w:lang w:val="ru-RU"/>
        </w:rPr>
        <w:t>Герой нашего времени</w:t>
      </w:r>
      <w:r>
        <w:rPr>
          <w:sz w:val="28"/>
          <w:lang w:val="ru-RU"/>
        </w:rPr>
        <w:t>». Лермонтов - создатель философского, социально-психологического романа. Полемика вокруг романа. Жанровое, композиционное своеобразие романа, его художественный мет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начение Лермонтова в истории русской литературы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иколай Васильевич Гоголь (1809-1852)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Н.В. Гоголь - писатель, мыслитель, моралист. Творческий путь. Ранний романтический период. Сожжение поэмы «</w:t>
      </w:r>
      <w:r>
        <w:rPr>
          <w:i/>
          <w:sz w:val="28"/>
          <w:lang w:val="ru-RU"/>
        </w:rPr>
        <w:t>Ганс Кюхельгартен</w:t>
      </w:r>
      <w:r>
        <w:rPr>
          <w:sz w:val="28"/>
          <w:lang w:val="ru-RU"/>
        </w:rPr>
        <w:t xml:space="preserve">». Самобытность, народная фантастика, украинский фольклор,  сочетание романтизма и реализма </w:t>
      </w:r>
      <w:r>
        <w:rPr>
          <w:i/>
          <w:sz w:val="28"/>
          <w:lang w:val="ru-RU"/>
        </w:rPr>
        <w:t>в «Вечерах на хуторе близ Диканьки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Миргород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Арабески</w:t>
      </w:r>
      <w:r>
        <w:rPr>
          <w:sz w:val="28"/>
          <w:lang w:val="ru-RU"/>
        </w:rPr>
        <w:t xml:space="preserve">»: своеобразие художественного метода. Смех, ирония, лиризм поэтики Гоголя. «Арабески» - цикл статей об искусстве. Проблематика, </w:t>
      </w:r>
      <w:r>
        <w:rPr>
          <w:i/>
          <w:sz w:val="28"/>
          <w:lang w:val="ru-RU"/>
        </w:rPr>
        <w:t>поэтика «Петербургских повестей</w:t>
      </w:r>
      <w:r>
        <w:rPr>
          <w:sz w:val="28"/>
          <w:lang w:val="ru-RU"/>
        </w:rPr>
        <w:t>». Социальные контрасты столицы. Разлад мечты и действительности.  Тема «маленького человека»: Поприщин («</w:t>
      </w:r>
      <w:r>
        <w:rPr>
          <w:i/>
          <w:sz w:val="28"/>
          <w:lang w:val="ru-RU"/>
        </w:rPr>
        <w:t>Записки сумасшедшего</w:t>
      </w:r>
      <w:r>
        <w:rPr>
          <w:sz w:val="28"/>
          <w:lang w:val="ru-RU"/>
        </w:rPr>
        <w:t>»), Акакий Акакиевич Башмачкин («</w:t>
      </w:r>
      <w:r>
        <w:rPr>
          <w:i/>
          <w:sz w:val="28"/>
          <w:lang w:val="ru-RU"/>
        </w:rPr>
        <w:t>Шинель</w:t>
      </w:r>
      <w:r>
        <w:rPr>
          <w:sz w:val="28"/>
          <w:lang w:val="ru-RU"/>
        </w:rPr>
        <w:t xml:space="preserve">»). Гротеск, фантастика, лиризм Гоголя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Драматургия Гоголя. Его взгляды на театр. Традиции и новаторство, жанровые особенности. Социальная масштабность «</w:t>
      </w:r>
      <w:r>
        <w:rPr>
          <w:i/>
          <w:sz w:val="28"/>
          <w:lang w:val="ru-RU"/>
        </w:rPr>
        <w:t>Ревизора</w:t>
      </w:r>
      <w:r>
        <w:rPr>
          <w:sz w:val="28"/>
          <w:lang w:val="ru-RU"/>
        </w:rPr>
        <w:t>». Особенности драматургического конфликта. Роль «немой» сцены. «Хлестаковщина» как явление: «Каждый из нас хоть на одну минуту становился Хлестаковым» (Гоголь) Отсутствие положительного героя и положительный идеал писателя. Пьеса «</w:t>
      </w:r>
      <w:r>
        <w:rPr>
          <w:i/>
          <w:sz w:val="28"/>
          <w:lang w:val="ru-RU"/>
        </w:rPr>
        <w:t>Театральный разъезд</w:t>
      </w:r>
      <w:r>
        <w:rPr>
          <w:sz w:val="28"/>
          <w:lang w:val="ru-RU"/>
        </w:rPr>
        <w:t>», разработка Гоголем теории комедии, попытка объяснения с публикой. Полемика вокруг «Ревизора». «</w:t>
      </w:r>
      <w:r>
        <w:rPr>
          <w:i/>
          <w:sz w:val="28"/>
          <w:lang w:val="ru-RU"/>
        </w:rPr>
        <w:t>Женитьба</w:t>
      </w:r>
      <w:r>
        <w:rPr>
          <w:sz w:val="28"/>
          <w:lang w:val="ru-RU"/>
        </w:rPr>
        <w:t>» - широта интерпретации комедии. «</w:t>
      </w:r>
      <w:r>
        <w:rPr>
          <w:i/>
          <w:sz w:val="28"/>
          <w:lang w:val="ru-RU"/>
        </w:rPr>
        <w:t>Игроки</w:t>
      </w:r>
      <w:r>
        <w:rPr>
          <w:sz w:val="28"/>
          <w:lang w:val="ru-RU"/>
        </w:rPr>
        <w:t>» - комедия, миражная интрига - своеобразная «правда вранья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Замысел поэмы «</w:t>
      </w:r>
      <w:r>
        <w:rPr>
          <w:i/>
          <w:sz w:val="28"/>
          <w:lang w:val="ru-RU"/>
        </w:rPr>
        <w:t>Мертвые души</w:t>
      </w:r>
      <w:r>
        <w:rPr>
          <w:sz w:val="28"/>
          <w:lang w:val="ru-RU"/>
        </w:rPr>
        <w:t>» как национальной эпопеи: Первая часть поэмы, «ад» крепостническо-бюрократической России. Лиро-эпический жанр поэмы. Сатирический показ действительности «сквозь видный миру смех». Лирические авторские отступления в поэме. Полемика вокруг поэмы «Мертвые души»: В.Г. Белинский, А. Герцен, К. Аксако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Второй том «Мертвых душ». Сожжение поэмы «Мёртвые души». Неосуществленный замысел третьего тома. Духовная драма Гоголя. «</w:t>
      </w:r>
      <w:r>
        <w:rPr>
          <w:i/>
          <w:sz w:val="28"/>
          <w:lang w:val="ru-RU"/>
        </w:rPr>
        <w:t>Выбранные места из переписки с друзьями</w:t>
      </w:r>
      <w:r>
        <w:rPr>
          <w:sz w:val="28"/>
          <w:lang w:val="ru-RU"/>
        </w:rPr>
        <w:t>». Развязка «Ревизора». «</w:t>
      </w:r>
      <w:r>
        <w:rPr>
          <w:i/>
          <w:sz w:val="28"/>
          <w:lang w:val="ru-RU"/>
        </w:rPr>
        <w:t>Размышление о Божественной Литургии</w:t>
      </w:r>
      <w:r>
        <w:rPr>
          <w:sz w:val="28"/>
          <w:lang w:val="ru-RU"/>
        </w:rPr>
        <w:t xml:space="preserve">». Паломничество писателя на Святую Землю. Переписка с Жуковским Письмо Белинского Гоголю. Ответ Гоголя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Художественное мастерство Гоголя. Традиции Гоголя в русской литературе. Гоголь и Пушкин. Гоголь и «натуральная школа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оголь в русской критике. Оценка творчества Гоголя в философско-религиозной критике конца XIX – начала XХ вв. (В. Розанов, Д. Мережковский, А. Белый). Гоголь и М. Булгаков. Современное гоголеведение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i w:val="false"/>
        </w:rPr>
        <w:t xml:space="preserve">                       </w:t>
      </w:r>
      <w:r>
        <w:rPr/>
        <w:t>Литературное движение 1842 -185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ab/>
        <w:t>Отражение спора западников и славянофилов в русской литературе. Проблемы исторических судеб России. Политическая, философская и литературная платформа славянофилов: А. Хомяков, И. И К. Аксаковы, И. и П. Киреевские . Влияние утопического социализма на общественно-литературную жизнь эпохи. Работы Белинского, Герцена, участие Достоевского в кружке петрашевце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Роль «натуральной школы» в развитии русского критического реализ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лександр Иванович Герцен (1812-1870)</w:t>
      </w:r>
    </w:p>
    <w:p>
      <w:pPr>
        <w:pStyle w:val="Normal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Художник, мыслитель, журналист, публицист. Место Герцена в полемике западников и славянофилов. Судьба Герцена. Духовная драма, отразившаяся в «Письмах из Франции и Италии». Идея русского социализма. Создание вольной русской прессы за рубежом. Роман «Кто виноват?». Широкий охват действительности, глубина философского осмысления в книге «Былое и думы». Проблематика, своеобразие жанра, стиля: сочетание  исповеди с яркой страстной публицистичностью и художественностью. Роль Герцена в истории русской литературы и журналистики.</w:t>
      </w:r>
    </w:p>
    <w:p>
      <w:pPr>
        <w:pStyle w:val="Normal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ергей Тимофеевич Аксаков (1791-1859)</w:t>
      </w:r>
    </w:p>
    <w:p>
      <w:pPr>
        <w:pStyle w:val="Normal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Своеобразие творческого пути. «Записки об уженье рыбы», «Записки ружейного охотника»- оригинальное «чувство природы».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Семейная хроника», «Детские годы Багрова внука» в мемурно-автобиографической прозе эпохи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мья Аксаковых как явление русской культур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УГ ЧТЕНИЯ ПО КУРСУ ИСТОРИИ  РУССКОЙ     ЛИТЕРАТУРЫ XIX века          (I половина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Е КСТЫ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          </w:t>
      </w:r>
      <w:r>
        <w:rPr>
          <w:b/>
          <w:i/>
          <w:sz w:val="28"/>
          <w:lang w:val="ru-RU"/>
        </w:rPr>
        <w:t>И.А. Кры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лк и ягненок. Листы и корни. Воспитание Льва. Волк на псарне. Ворона и Курица. Квартет. Конь и Всадник. Сочинитель и Разбойник. </w:t>
        <w:tab/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А. Жуко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е кладбище. Вечер. Певец во стане русских воинов. Теон и Эсхин. Невыразимое. Лалла Рук. Воспоминание («О милых спутниках. которые наш свет…»). Море. Людмила. Светлан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.Н. Батюш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Элегия («Как счастье медленно проходит…»). Видение на берегах Леты. Мои Пенаты. К Дашкову. Воспоминания («Я чувствую, мой дар в поэзии погас…»). Из цикла «Подражания древним»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.В. Давыдов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усарский пир. Песня старого гусара. Ответ («Я не поэт…»). Современная песня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.Ф. Рыле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 временщику. «Я ль буду в роковое время…». 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 цикла «Думы»: «Смерть Ермака». «Иван Сусанин». Войнаровский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.Н. Глин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н русского на чужбине. Песнь узника («Не слышно шума городского…»)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К. Кюхельбеке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изнь. 19 октября 1837 года.</w:t>
        <w:tab/>
        <w:t>Участь русских поэто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.А. Вязем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годование. Три века поэтов. Русский Бог. Я пережил…. Поминки. Записные книжк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.</w:t>
      </w:r>
      <w:r>
        <w:rPr>
          <w:b/>
          <w:i/>
          <w:sz w:val="28"/>
          <w:lang w:val="ru-RU"/>
        </w:rPr>
        <w:t>А.А. Дельв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дохновение. Русская песня («Соловей мой, соловей…»). Идиллия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Е.А. Бараты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зуверение. Стансы («Дало две доли провидение…»). Последняя смерть. Мой дар убог, и голос мой не громок… Муза. Болящий дух врачует песнопенье…. Последний поэт. Все мысль да мысль!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М. Язы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Элегия (Свободы гордой вдохновенье!…). А.С. Пушкину («О, ты, чья дружба…»). Водопад. Пловец («Нелюдимо наше море…»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b/>
          <w:i/>
          <w:sz w:val="28"/>
          <w:lang w:val="ru-RU"/>
        </w:rPr>
        <w:t>Д.В. Веневити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нет («К тебе, о чистый дух, источник вдохновенья…»). Моя молитва. Три участи. Жизнь. К моему перстню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С. Грибое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оре от ум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С. Пуш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рика. Поэмы. Руслан и Людмила. Кавказский пленник. Бахчисарайский фонтан. Цыганы. Полтава. Медный всадник. Роман в стихах « Евгений Онегин» Драматургия :Борис Годунов. Маленькие трагедии. Проза: Арап Петра Великого. Повести Белкина. Пиковая дама. Дубровский. Капитанская дочк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.Ю. Лермонтов</w:t>
      </w:r>
    </w:p>
    <w:p>
      <w:pPr>
        <w:pStyle w:val="Normal"/>
        <w:jc w:val="both"/>
        <w:rPr/>
      </w:pPr>
      <w:r>
        <w:rPr>
          <w:sz w:val="28"/>
          <w:lang w:val="ru-RU"/>
        </w:rPr>
        <w:t>Предсказание. 1831-го числа 11 дня. Как дух отчаянья и зла…. Парус. Нет, я не Байрон… Бородино. Смерть поэта. Узник. Когда волнуется желтеющая нива… Поэт. Дума. Не верь себе. Молитва («В минуту жизни трудную…»). Журналист, читатель и писатель. Как часто пестрою толпою окружен… &lt;Валерик&gt;. Завещание. И скучно и грустно…. Родина. Прощай, немытая Россия…. На Севере диком…. Я не унижусь пред тобою… Благодарность. Выхожу один я на дорогу… Нет, не тебя так пылко я люблю…  Пророк. Песня про купца Калашникова. Мцыри. Демон. Маскарад. Герой нашего времен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В. Гогол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чера на хуторе близ Диканьки. Миргород. Петербургские повести. Ревизор. Женитьба. Театральный разъезд. Мертвые души. Выбранные места из переписки с друзьями. Ответ Белинскому( Письмо 1847г.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И. Лажеч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дяной до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Ф. Одое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ильфида.  Последний квартет Бетховен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Д. Бестужев-Марл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регат «Надежда».Мореход Никити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В. Дружин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линька Сакс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А. Сологу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рантас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.В. Григоро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нтон-горемык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И. Герце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ктор Крупов. Кто виноват?. Былое и думы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С.Т. Акса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мейная хрони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ЧЕБНИКИ И УЧЕБНЫЕ ПОСОБ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всемирной литературы в 9 т. М., 1989, т.6, М.,1990, т.7, 199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русской литературы в 4 т. М., Л., т.2-4, 1980-1983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ев Э.Г. «Высокий мир аудиторий...» Лекции и статьи по истории русской литературы. М., МедиаМир. 2008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улешов В.И.</w:t>
      </w:r>
      <w:r>
        <w:rPr>
          <w:sz w:val="28"/>
          <w:lang w:val="ru-RU"/>
        </w:rPr>
        <w:t xml:space="preserve"> История русской литературы XIX в. М., 199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нков В.Я. Русская литература 19 в. в идеях. МГУ, 2008 (2- изд.)</w:t>
      </w:r>
    </w:p>
    <w:p>
      <w:pPr>
        <w:pStyle w:val="Normal"/>
        <w:rPr/>
      </w:pPr>
      <w:r>
        <w:rPr>
          <w:i/>
          <w:sz w:val="28"/>
          <w:lang w:val="ru-RU"/>
        </w:rPr>
        <w:t>Соколов А.Н.</w:t>
      </w:r>
      <w:r>
        <w:rPr>
          <w:sz w:val="28"/>
          <w:lang w:val="ru-RU"/>
        </w:rPr>
        <w:t xml:space="preserve"> История русской литературы XIX века. Первая половина. М., 1976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ердяев.</w:t>
      </w:r>
      <w:r>
        <w:rPr>
          <w:sz w:val="28"/>
          <w:lang w:val="ru-RU"/>
        </w:rPr>
        <w:t xml:space="preserve"> О русских классиках. М., 1993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ерковский Н.Я.</w:t>
      </w:r>
      <w:r>
        <w:rPr>
          <w:sz w:val="28"/>
          <w:lang w:val="ru-RU"/>
        </w:rPr>
        <w:t xml:space="preserve"> О мировом значении русской литературы. Л., 197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очаров С.Г</w:t>
      </w:r>
      <w:r>
        <w:rPr>
          <w:sz w:val="28"/>
          <w:lang w:val="ru-RU"/>
        </w:rPr>
        <w:t xml:space="preserve">. О художественных мирах. М., 1985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очаров С.Г.Сюжеты русской литературы. М., 199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син А.Б. Русская классическая литература.18оо-19о4. Краткая летопись. М,. 1984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Кантор В. </w:t>
      </w:r>
      <w:r>
        <w:rPr>
          <w:sz w:val="28"/>
          <w:lang w:val="ru-RU"/>
        </w:rPr>
        <w:t>В поисках личности: опыт русской классики. М., 199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нн Ю.В.</w:t>
      </w:r>
      <w:r>
        <w:rPr>
          <w:sz w:val="28"/>
          <w:lang w:val="ru-RU"/>
        </w:rPr>
        <w:t xml:space="preserve">  Русская литература Х1Х в. Эпоха романтизма. М., </w:t>
      </w:r>
      <w:r>
        <w:rPr>
          <w:i/>
          <w:sz w:val="28"/>
          <w:lang w:val="ru-RU"/>
        </w:rPr>
        <w:t>200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нн Ю.В.</w:t>
      </w:r>
      <w:r>
        <w:rPr>
          <w:sz w:val="28"/>
          <w:lang w:val="ru-RU"/>
        </w:rPr>
        <w:t xml:space="preserve"> Поэтика русского романтизма. М., 199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нн Ю.В.</w:t>
      </w:r>
      <w:r>
        <w:rPr>
          <w:sz w:val="28"/>
          <w:lang w:val="ru-RU"/>
        </w:rPr>
        <w:t xml:space="preserve"> Динамика русского романтизма. М., 199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Набоков В.</w:t>
      </w:r>
      <w:r>
        <w:rPr>
          <w:sz w:val="28"/>
          <w:lang w:val="ru-RU"/>
        </w:rPr>
        <w:t xml:space="preserve"> Лекции по русской литературе. М., 199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сская литература в историко-функциональном освещении. М., 197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Скафтымов П.П. </w:t>
      </w:r>
      <w:r>
        <w:rPr>
          <w:sz w:val="28"/>
          <w:lang w:val="ru-RU"/>
        </w:rPr>
        <w:t>Нравственные искания русских писателей. Статьи и исследования о русских классиках. М., 197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ынянов Ю.Н.</w:t>
      </w:r>
      <w:r>
        <w:rPr>
          <w:sz w:val="28"/>
          <w:lang w:val="ru-RU"/>
        </w:rPr>
        <w:t xml:space="preserve"> Поэтика. История литературы. Кино. М., 197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хенбаум Б.М.</w:t>
      </w:r>
      <w:r>
        <w:rPr>
          <w:sz w:val="28"/>
          <w:lang w:val="ru-RU"/>
        </w:rPr>
        <w:t xml:space="preserve"> О поэзии. Л., 196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хенбаум Б.М.</w:t>
      </w:r>
      <w:r>
        <w:rPr>
          <w:sz w:val="28"/>
          <w:lang w:val="ru-RU"/>
        </w:rPr>
        <w:t xml:space="preserve"> О прозе. Л., 196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В.А. Жуковский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Веселовский А.Н.</w:t>
      </w:r>
      <w:r>
        <w:rPr>
          <w:sz w:val="28"/>
          <w:lang w:val="ru-RU"/>
        </w:rPr>
        <w:t xml:space="preserve"> В.А. Жуковский. Поэзия чувств и «сердечного воображения».  М., 1999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уковский Г.А. Пушкин и русские романтики. М., 199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менко И.Н. Жизнь и поэзия  Жуковского. М., 1975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.А. Крыло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Гордин М.А.</w:t>
      </w:r>
      <w:r>
        <w:rPr>
          <w:sz w:val="28"/>
          <w:lang w:val="ru-RU"/>
        </w:rPr>
        <w:t xml:space="preserve"> Жизнь Ивана Крылова. М., 198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А.С. Грибоедо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Гершензон М.О. </w:t>
      </w:r>
      <w:r>
        <w:rPr>
          <w:sz w:val="28"/>
          <w:lang w:val="ru-RU"/>
        </w:rPr>
        <w:t>Грибоедовская Москва. М., 198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ебедев А.А.</w:t>
      </w:r>
      <w:r>
        <w:rPr>
          <w:sz w:val="28"/>
          <w:lang w:val="ru-RU"/>
        </w:rPr>
        <w:t xml:space="preserve"> Грибоедов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ксанов Н.К.</w:t>
      </w:r>
      <w:r>
        <w:rPr>
          <w:sz w:val="28"/>
          <w:lang w:val="ru-RU"/>
        </w:rPr>
        <w:t xml:space="preserve"> Творческая история «Горя от ума». М., 197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Тынянов Ю. </w:t>
      </w:r>
      <w:r>
        <w:rPr>
          <w:sz w:val="28"/>
          <w:lang w:val="ru-RU"/>
        </w:rPr>
        <w:t>Сюжет «Горя от ума». В кн.: Пушкин и его современники. М., 1969.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А.С. Пушкин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Абрамович С.Л.</w:t>
      </w:r>
      <w:r>
        <w:rPr>
          <w:sz w:val="28"/>
          <w:lang w:val="ru-RU"/>
        </w:rPr>
        <w:t xml:space="preserve"> Пушкин: Последний год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Анненков П.В.</w:t>
      </w:r>
      <w:r>
        <w:rPr>
          <w:sz w:val="28"/>
          <w:lang w:val="ru-RU"/>
        </w:rPr>
        <w:t xml:space="preserve"> Материалы для биографии А.С. Пушкина. М., 198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елинский В.Г.</w:t>
      </w:r>
      <w:r>
        <w:rPr>
          <w:sz w:val="28"/>
          <w:lang w:val="ru-RU"/>
        </w:rPr>
        <w:t xml:space="preserve"> Статьи о Пушкине. Полн.собр.соч. Т.7, с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лючевский В.О.</w:t>
      </w:r>
      <w:r>
        <w:rPr>
          <w:sz w:val="28"/>
          <w:lang w:val="ru-RU"/>
        </w:rPr>
        <w:t xml:space="preserve"> Евгений Онегин и его предки. В кн.: Исторические портреты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отман Ю.М.</w:t>
      </w:r>
      <w:r>
        <w:rPr>
          <w:sz w:val="28"/>
          <w:lang w:val="ru-RU"/>
        </w:rPr>
        <w:t xml:space="preserve"> Роман А.С. Пушкина «Евгений Онегин»: Комментарий. Л., 1983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отман Ю.М.</w:t>
      </w:r>
      <w:r>
        <w:rPr>
          <w:sz w:val="28"/>
          <w:lang w:val="ru-RU"/>
        </w:rPr>
        <w:t xml:space="preserve"> Пушкин. М., 1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ейлах Б.С.</w:t>
      </w:r>
      <w:r>
        <w:rPr>
          <w:sz w:val="28"/>
          <w:lang w:val="ru-RU"/>
        </w:rPr>
        <w:t xml:space="preserve"> Пушкин и его эпоха. М., 195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Набоков В.</w:t>
      </w:r>
      <w:r>
        <w:rPr>
          <w:sz w:val="28"/>
          <w:lang w:val="ru-RU"/>
        </w:rPr>
        <w:t xml:space="preserve"> Комментарий к роману А.С. Пушкина «Евгений Онегин». СПб., 199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ушкин в русской философской критике. М., 199о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ынянов Ю.Н.</w:t>
      </w:r>
      <w:r>
        <w:rPr>
          <w:sz w:val="28"/>
          <w:lang w:val="ru-RU"/>
        </w:rPr>
        <w:t xml:space="preserve"> Пушкин и его современники. М., 198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Цветаева М. </w:t>
      </w:r>
      <w:r>
        <w:rPr>
          <w:sz w:val="28"/>
          <w:lang w:val="ru-RU"/>
        </w:rPr>
        <w:t>Мой Пушкин. М., 1990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.Ю. Лермонто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Андроников И.</w:t>
      </w:r>
      <w:r>
        <w:rPr>
          <w:sz w:val="28"/>
          <w:lang w:val="ru-RU"/>
        </w:rPr>
        <w:t xml:space="preserve"> Лермонтов М.,197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рмонтовская энциклопедия. М., 200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Максимов Д.Е. </w:t>
      </w:r>
      <w:r>
        <w:rPr>
          <w:sz w:val="28"/>
          <w:lang w:val="ru-RU"/>
        </w:rPr>
        <w:t>Поэзия Лермонтова. М., Л., 196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ережковский Д.С.</w:t>
      </w:r>
      <w:r>
        <w:rPr>
          <w:sz w:val="28"/>
          <w:lang w:val="ru-RU"/>
        </w:rPr>
        <w:t xml:space="preserve"> Лермонтов. Поэзия сверхчеловечества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хенбаум Б.М.</w:t>
      </w:r>
      <w:r>
        <w:rPr>
          <w:sz w:val="28"/>
          <w:lang w:val="ru-RU"/>
        </w:rPr>
        <w:t xml:space="preserve"> Статьи о Лермонтове. М., Л., 196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елинский В.Г.</w:t>
      </w:r>
      <w:r>
        <w:rPr>
          <w:sz w:val="28"/>
          <w:lang w:val="ru-RU"/>
        </w:rPr>
        <w:t xml:space="preserve"> О русской повести и повестях Гоголя.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татьи о Мертвых душах«. Письмо  Гоголю. 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Зеньковский.</w:t>
      </w:r>
      <w:r>
        <w:rPr>
          <w:sz w:val="28"/>
          <w:lang w:val="ru-RU"/>
        </w:rPr>
        <w:t xml:space="preserve"> Гоголь. М., 199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нн Ю.В.</w:t>
      </w:r>
      <w:r>
        <w:rPr>
          <w:sz w:val="28"/>
          <w:lang w:val="ru-RU"/>
        </w:rPr>
        <w:t xml:space="preserve"> Поэтика Гоголя. Вариации к теме. М., 1996; Гротеск Гоголя. М., 1980;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«Сквозь видный миру смех…». М., 199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очульский К.</w:t>
      </w:r>
      <w:r>
        <w:rPr>
          <w:sz w:val="28"/>
          <w:lang w:val="ru-RU"/>
        </w:rPr>
        <w:t xml:space="preserve"> Гоголь. Соловьев. Достоевский. М., 1995</w:t>
      </w:r>
    </w:p>
    <w:p>
      <w:pPr>
        <w:pStyle w:val="Normal"/>
        <w:ind w:left="0" w:righ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.И. Герцен</w:t>
      </w:r>
    </w:p>
    <w:p>
      <w:pPr>
        <w:pStyle w:val="Normal"/>
        <w:rPr/>
      </w:pPr>
      <w:r>
        <w:rPr>
          <w:i/>
          <w:sz w:val="28"/>
          <w:lang w:val="ru-RU"/>
        </w:rPr>
        <w:t>Бабаев Э.Г.</w:t>
      </w:r>
      <w:r>
        <w:rPr>
          <w:sz w:val="28"/>
          <w:lang w:val="ru-RU"/>
        </w:rPr>
        <w:t xml:space="preserve"> Художественный мир А.И. Герцена. МГУ, 1981 </w:t>
      </w:r>
    </w:p>
    <w:p>
      <w:pPr>
        <w:pStyle w:val="Normal"/>
        <w:rPr/>
      </w:pPr>
      <w:r>
        <w:rPr>
          <w:i/>
          <w:sz w:val="28"/>
          <w:lang w:val="ru-RU"/>
        </w:rPr>
        <w:t>Гинзбург Л.Я.</w:t>
      </w:r>
      <w:r>
        <w:rPr>
          <w:sz w:val="28"/>
          <w:lang w:val="ru-RU"/>
        </w:rPr>
        <w:t xml:space="preserve"> «Былое и думы» Герцена. Л., 1957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С.Т. Акса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нненкова Е.И. Аксаковы. М., 1999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исьма  И.С. Аксакова к родным  1849-1856 гг. / Сост., примеч. Т.Ф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ирожковой. М., 199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</w:rPr>
        <w:t xml:space="preserve">                  </w:t>
      </w:r>
      <w:r>
        <w:rPr/>
        <w:t>ИСТОРИЯ РУССКОЙ ЛИТЕРАТУРЫ XIX ве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II половина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итературное движение 1856-1868 годов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щественно-литературная жизнь на рубеже 50-60 гг. Хронологические рамки эпох Общественная обстановка в стране после поражения России в Крымской войне. Острая идейная борьба в литературе и журналистике 60-х гг. Эпоха повышенной общественной активности. Резкая поляризация политических сил в русском обществе. Время общественно-литературных  битв. Раскол в журнале «Современник». Идеи социализма и революции. Проблемы женской эмансипации. Пропаганда идей революционной демократии. Чернышевский, Добролюбов, Некрасов, Писарев, Минаев. Размежевание идейное, нравственное, эстетическое. Диалог-спо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Гражданственность творчества Некрасова и поэзия Фета, Тютчева, Я. Полонского. Возвращение из ссылки Ф. Достоевского. Развитие реализма и становление романа как ведущего жанра. Эпоха Русского романа. Преобладание общественного, публицистического романа. Типологические разновидности реализма. Социальный реализм И.А. Гончарова, И.С. Тургенева, А.Н. Островского. Демократическая литература: «мужицкая беллетристика» Г. Успенского, Решетникова, Помяловского, Слепцова. Создание национального репертуара в творчестве А.Н. Островского. Расцвет русского реализма и его мировая сла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иколай Гаврилович Чернышевский(1828-1889)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ублицистичность романа «</w:t>
      </w:r>
      <w:r>
        <w:rPr>
          <w:i/>
          <w:sz w:val="28"/>
          <w:lang w:val="ru-RU"/>
        </w:rPr>
        <w:t>Что делать</w:t>
      </w:r>
      <w:r>
        <w:rPr>
          <w:sz w:val="28"/>
          <w:lang w:val="ru-RU"/>
        </w:rPr>
        <w:t>?». Традиции европейского просветительского романа. Идеи революционной демократии утопического социализма. «Новые люди» в романе. Проблема положительного героя. Теория «разумного эгоизма». Проблемы женской эмансипации. Полемика вокруг романа. Роль романа в истории революционного движения в России и его влияние на русскую культур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ван Александрович Гончаров(1812-1891)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Автор своеобразной романной трилогии - «</w:t>
      </w:r>
      <w:r>
        <w:rPr>
          <w:i/>
          <w:sz w:val="28"/>
          <w:lang w:val="ru-RU"/>
        </w:rPr>
        <w:t>Обыкновенная истори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Обломов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Обрыв</w:t>
      </w:r>
      <w:r>
        <w:rPr>
          <w:sz w:val="28"/>
          <w:lang w:val="ru-RU"/>
        </w:rPr>
        <w:t xml:space="preserve">». Автор о внутреннем единстве романов: "вижу не три романа, а  один».   Фрегат «Паллада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блема деятеля эпохи в творчестве Гончаров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ман «Обыкновенная история». Противопоставление делового Петербурга и провинции. Споры, «диалогический конфликт» дяди и племянника Адуевы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«Обломов» - центральное звено в «трилогии» Гончарова, Проблема героя. Бурная полемика вокруг романа. Отзыв Добролюбова (увидел в Обломове символ отечественного недеяния). Статья « Что такое об- ломовщина?» Вл. Соловьев (Обломов - всероссийский тип). Современные исследователи о романе «Обломов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ман «Обрыв». Система образов в романе. Женские образы в романе. Вера и Марфинька в ряду героинь русской литературы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Художественные и жанровые особенности романов Гончарова. Поэтика.  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Статья Гончарова «</w:t>
      </w:r>
      <w:r>
        <w:rPr>
          <w:i/>
          <w:sz w:val="28"/>
          <w:lang w:val="ru-RU"/>
        </w:rPr>
        <w:t>Лучше поздно, чем никогда</w:t>
      </w:r>
      <w:r>
        <w:rPr>
          <w:sz w:val="28"/>
          <w:lang w:val="ru-RU"/>
        </w:rPr>
        <w:t xml:space="preserve">». Значение Гончарова в истории русской литературы. Вклад Гончарова в создание русского общественного романа. Актуальность романа. Современное прочтение романа. 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ван Сергеевич Тургенев (1818-1883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Художник и мыслитель. Ранний период творчества Тургенева. Сближение Тургенева с Белинским и «натуральной школой». Роль Тургенева в идейной борьбе 40-х гг. "Записки охотника". Высокая оценка Белинского: Тургенев "зашел к народу с такой стороны, с какой до него к нему никто не заходил"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Роман «</w:t>
      </w:r>
      <w:r>
        <w:rPr>
          <w:i/>
          <w:sz w:val="28"/>
          <w:lang w:val="ru-RU"/>
        </w:rPr>
        <w:t>Рудин</w:t>
      </w:r>
      <w:r>
        <w:rPr>
          <w:sz w:val="28"/>
          <w:lang w:val="ru-RU"/>
        </w:rPr>
        <w:t>». Повести Тургенева 50-х гг.:«</w:t>
      </w:r>
      <w:r>
        <w:rPr>
          <w:i/>
          <w:sz w:val="28"/>
          <w:lang w:val="ru-RU"/>
        </w:rPr>
        <w:t>Дневник лишнего человек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Фауст</w:t>
      </w:r>
      <w:r>
        <w:rPr>
          <w:sz w:val="28"/>
          <w:lang w:val="ru-RU"/>
        </w:rPr>
        <w:t>», "Гамлет Щигровского уезда", «</w:t>
      </w:r>
      <w:r>
        <w:rPr>
          <w:i/>
          <w:sz w:val="28"/>
          <w:lang w:val="ru-RU"/>
        </w:rPr>
        <w:t>Ася</w:t>
      </w:r>
      <w:r>
        <w:rPr>
          <w:sz w:val="28"/>
          <w:lang w:val="ru-RU"/>
        </w:rPr>
        <w:t>». Статья Чернышевского «</w:t>
      </w:r>
      <w:r>
        <w:rPr>
          <w:i/>
          <w:sz w:val="28"/>
          <w:lang w:val="ru-RU"/>
        </w:rPr>
        <w:t>Русский человек на rendez-vous</w:t>
      </w:r>
      <w:r>
        <w:rPr>
          <w:sz w:val="28"/>
          <w:lang w:val="ru-RU"/>
        </w:rPr>
        <w:t>». Роман «Дворянское гнездо» и его проблематика. Оценка романа Добролюбовым и А. Григорьевым. Роман  «</w:t>
      </w:r>
      <w:r>
        <w:rPr>
          <w:i/>
          <w:sz w:val="28"/>
          <w:lang w:val="ru-RU"/>
        </w:rPr>
        <w:t>Накануне</w:t>
      </w:r>
      <w:r>
        <w:rPr>
          <w:sz w:val="28"/>
          <w:lang w:val="ru-RU"/>
        </w:rPr>
        <w:t>». Идейный смысл образов Инсарова и Елен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зрыв Тургенева с «Современником» Общественно-политический  роман «</w:t>
      </w:r>
      <w:r>
        <w:rPr>
          <w:i/>
          <w:sz w:val="28"/>
          <w:lang w:val="ru-RU"/>
        </w:rPr>
        <w:t>Отцы и дети</w:t>
      </w:r>
      <w:r>
        <w:rPr>
          <w:sz w:val="28"/>
          <w:lang w:val="ru-RU"/>
        </w:rPr>
        <w:t>». Полемика вокруг романа. Образ Базарова как отражение в литературе 60-х гг. демократического  движения. Своеобразие композиции романа. Роман «</w:t>
      </w:r>
      <w:r>
        <w:rPr>
          <w:i/>
          <w:sz w:val="28"/>
          <w:lang w:val="ru-RU"/>
        </w:rPr>
        <w:t>Дым</w:t>
      </w:r>
      <w:r>
        <w:rPr>
          <w:sz w:val="28"/>
          <w:lang w:val="ru-RU"/>
        </w:rPr>
        <w:t xml:space="preserve">». Изображение русской политической эмиграции в романе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Общественное движение 70-х гг. и его отражение в творчестве Тургенева. Роман «</w:t>
      </w:r>
      <w:r>
        <w:rPr>
          <w:i/>
          <w:sz w:val="28"/>
          <w:lang w:val="ru-RU"/>
        </w:rPr>
        <w:t>Новь</w:t>
      </w:r>
      <w:r>
        <w:rPr>
          <w:sz w:val="28"/>
          <w:lang w:val="ru-RU"/>
        </w:rPr>
        <w:t>».   Тургенев в последние годы жизни. «</w:t>
      </w:r>
      <w:r>
        <w:rPr>
          <w:i/>
          <w:sz w:val="28"/>
          <w:lang w:val="ru-RU"/>
        </w:rPr>
        <w:t>Стихотворения в прозе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ургенев - мастер реалистического романа и повести. Мастерство «тайной психологии». Лиризм повествования как особенность художественной манеры Тургенева. Значение пейзажа в его произведениях. Влияние Тургенева на творчество русских и зарубежных писателей. Связи Тургенева с Ж. Санд, Флобером, Зол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ургенев - пропагандист русской литературы на Западе.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лександр Николаевич Островский(1823-1886)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Островский - создатель русского реалистического театра. Островский и Гоголь. Критика купечества в комедии «</w:t>
      </w:r>
      <w:r>
        <w:rPr>
          <w:i/>
          <w:sz w:val="28"/>
          <w:lang w:val="ru-RU"/>
        </w:rPr>
        <w:t>Свои люди - сочтемся!</w:t>
      </w:r>
      <w:r>
        <w:rPr>
          <w:sz w:val="28"/>
          <w:lang w:val="ru-RU"/>
        </w:rPr>
        <w:t>». Молодая редакция журнала «Москвитянин» и отражение ее идей в пьесах первой половины 50-х гг.:«</w:t>
      </w:r>
      <w:r>
        <w:rPr>
          <w:i/>
          <w:sz w:val="28"/>
          <w:lang w:val="ru-RU"/>
        </w:rPr>
        <w:t>Не в свои сани не  садис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едность не порок</w:t>
      </w:r>
      <w:r>
        <w:rPr>
          <w:sz w:val="28"/>
          <w:lang w:val="ru-RU"/>
        </w:rPr>
        <w:t xml:space="preserve">». Островский и А. Григорьев. Поиск положительных начал национальной жизн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Драмы и комедии Островского 60-80-х гг. Основные темы, образы и мотивы пьес: «</w:t>
      </w:r>
      <w:r>
        <w:rPr>
          <w:i/>
          <w:sz w:val="28"/>
          <w:lang w:val="ru-RU"/>
        </w:rPr>
        <w:t>На всякого мудреца довольно простот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Горячее сердц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ешеные деньг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Лес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олки и овц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есприданница</w:t>
      </w:r>
      <w:r>
        <w:rPr>
          <w:sz w:val="28"/>
          <w:lang w:val="ru-RU"/>
        </w:rPr>
        <w:t>». Разоблачение жизни дворянства, буржуазных дельцов. «</w:t>
      </w:r>
      <w:r>
        <w:rPr>
          <w:i/>
          <w:sz w:val="28"/>
          <w:lang w:val="ru-RU"/>
        </w:rPr>
        <w:t>Снегурочка</w:t>
      </w:r>
      <w:r>
        <w:rPr>
          <w:sz w:val="28"/>
          <w:lang w:val="ru-RU"/>
        </w:rPr>
        <w:t>». Фольклорно-мифологическая основа драмы. Проблема жанра. Проблема искусства и образы актеров в драматургии Островского («</w:t>
      </w:r>
      <w:r>
        <w:rPr>
          <w:i/>
          <w:sz w:val="28"/>
          <w:lang w:val="ru-RU"/>
        </w:rPr>
        <w:t>Таланты и поклонник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ез вины виноватые</w:t>
      </w:r>
      <w:r>
        <w:rPr>
          <w:sz w:val="28"/>
          <w:lang w:val="ru-RU"/>
        </w:rPr>
        <w:t xml:space="preserve">»)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тровский как переводчик шедевров мировой драматургии (Шекспир, Сервантес, Гольдони, Гоцци и др.). Островский - создатель самобытной национальной драмы. Жанровая система и драматургические принципы Островского. Островский в развитии русской драматургии и театра. Островский и Малый театр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иколай Алексеевич Некрасов(1821-1877)</w:t>
      </w:r>
    </w:p>
    <w:p>
      <w:pPr>
        <w:pStyle w:val="21"/>
        <w:spacing w:lineRule="atLeast" w:line="100"/>
        <w:rPr/>
      </w:pPr>
      <w:r>
        <w:rPr/>
        <w:t xml:space="preserve">Гражданственность творчества Некрасова. Общественно-литературная деятельность поэта. Некрасов - редактор и издатель «Современника» и «Отечественных записок», альманахов «Физиология Петербурга», «Петербургского сборника»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ервые поэтические опыты Некрасова («</w:t>
      </w:r>
      <w:r>
        <w:rPr>
          <w:i/>
          <w:sz w:val="28"/>
          <w:lang w:val="ru-RU"/>
        </w:rPr>
        <w:t>Мечты и звуки</w:t>
      </w:r>
      <w:r>
        <w:rPr>
          <w:sz w:val="28"/>
          <w:lang w:val="ru-RU"/>
        </w:rPr>
        <w:t>»). Разработка городских мотивов. Некрасов и «натуральная школа».  Надежды на крестьянскую революцию:«</w:t>
      </w:r>
      <w:r>
        <w:rPr>
          <w:i/>
          <w:sz w:val="28"/>
          <w:lang w:val="ru-RU"/>
        </w:rPr>
        <w:t>Размышления у парадного подъезд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есня Еремушке</w:t>
      </w:r>
      <w:r>
        <w:rPr>
          <w:sz w:val="28"/>
          <w:lang w:val="ru-RU"/>
        </w:rPr>
        <w:t>». Некрасов - соратник Чернышевского и Добролюбова. Колебания Некрасова. Борьба за революционно-демократическое направление в искусстве: «</w:t>
      </w:r>
      <w:r>
        <w:rPr>
          <w:i/>
          <w:sz w:val="28"/>
          <w:lang w:val="ru-RU"/>
        </w:rPr>
        <w:t>Поэт и гражданин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елинский</w:t>
      </w:r>
      <w:r>
        <w:rPr>
          <w:sz w:val="28"/>
          <w:lang w:val="ru-RU"/>
        </w:rPr>
        <w:t>». Традиции и новаторство в лирике Некрасова. Крестьянско-демократические идеалы Некрасова. Поэмы «</w:t>
      </w:r>
      <w:r>
        <w:rPr>
          <w:i/>
          <w:sz w:val="28"/>
          <w:lang w:val="ru-RU"/>
        </w:rPr>
        <w:t>Коробейник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ороз, Красный нос</w:t>
      </w:r>
      <w:r>
        <w:rPr>
          <w:sz w:val="28"/>
          <w:lang w:val="ru-RU"/>
        </w:rPr>
        <w:t>». Широта изображения русской жизни в «</w:t>
      </w:r>
      <w:r>
        <w:rPr>
          <w:i/>
          <w:sz w:val="28"/>
          <w:lang w:val="ru-RU"/>
        </w:rPr>
        <w:t>Кому на Руси жить хорошо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 xml:space="preserve">Своеобразие любовной лирики Некрасова. </w:t>
      </w:r>
      <w:r>
        <w:rPr>
          <w:i/>
          <w:sz w:val="28"/>
          <w:lang w:val="ru-RU"/>
        </w:rPr>
        <w:t>Панаевский цикл</w:t>
      </w:r>
      <w:r>
        <w:rPr>
          <w:sz w:val="28"/>
          <w:lang w:val="ru-RU"/>
        </w:rPr>
        <w:t>. Особенности реализма Некрасова. Стиль поэзии Некрасова. «Рыдающий звук» «граждански-скорбной» Музы Некрасова.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>Роль Некрасова в развитии русской поэзии.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left="720" w:righ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едор Михайлович Достоевский (1821-1881)</w:t>
      </w:r>
    </w:p>
    <w:p>
      <w:pPr>
        <w:pStyle w:val="Normal"/>
        <w:ind w:left="0" w:right="0" w:firstLine="720"/>
        <w:rPr/>
      </w:pPr>
      <w:r>
        <w:rPr>
          <w:sz w:val="28"/>
          <w:lang w:val="ru-RU"/>
        </w:rPr>
        <w:t>Проблема периодизации творчества. Литературный дебют: «</w:t>
      </w:r>
      <w:r>
        <w:rPr>
          <w:i/>
          <w:sz w:val="28"/>
          <w:lang w:val="ru-RU"/>
        </w:rPr>
        <w:t>Бедные люди</w:t>
      </w:r>
      <w:r>
        <w:rPr>
          <w:sz w:val="28"/>
          <w:lang w:val="ru-RU"/>
        </w:rPr>
        <w:t>». Влияние Гоголя на творчество Достоевского. Повесть "Двойник".  "Белые ночи". Участие в кружке Петрашевского. Приговор к расстрелу. Четыре года каторги и ссылка. «</w:t>
      </w:r>
      <w:r>
        <w:rPr>
          <w:i/>
          <w:sz w:val="28"/>
          <w:lang w:val="ru-RU"/>
        </w:rPr>
        <w:t>Записки из Мертвого дома</w:t>
      </w:r>
      <w:r>
        <w:rPr>
          <w:sz w:val="28"/>
          <w:lang w:val="ru-RU"/>
        </w:rPr>
        <w:t xml:space="preserve">». Журналы «Время» и «Эпоха». </w:t>
      </w:r>
    </w:p>
    <w:p>
      <w:pPr>
        <w:pStyle w:val="Normal"/>
        <w:ind w:left="0" w:right="0" w:firstLine="720"/>
        <w:rPr>
          <w:sz w:val="28"/>
          <w:lang w:val="ru-RU"/>
        </w:rPr>
      </w:pPr>
      <w:r>
        <w:rPr>
          <w:sz w:val="28"/>
          <w:lang w:val="ru-RU"/>
        </w:rPr>
        <w:t>Возвращение в литературу. Пребывание за границей. «Зимние заметки о летних впечатлениях».</w:t>
      </w:r>
    </w:p>
    <w:p>
      <w:pPr>
        <w:pStyle w:val="2"/>
        <w:spacing w:lineRule="atLeast" w:line="10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Записки из подполья</w:t>
      </w:r>
      <w:r>
        <w:rPr>
          <w:rFonts w:cs="Times New Roman" w:ascii="Times New Roman" w:hAnsi="Times New Roman"/>
          <w:sz w:val="28"/>
        </w:rPr>
        <w:t>» -  философский пролог  к будущим романам Достоевского, «великому пятикнижию» писателя. Тип «подпольного человека»:«подполье» как образ жизни и «подполье» как метафора. Проблема идеологического  романа писателя. Нравственно-религиозная проблематика романа  «</w:t>
      </w:r>
      <w:r>
        <w:rPr>
          <w:rFonts w:cs="Times New Roman" w:ascii="Times New Roman" w:hAnsi="Times New Roman"/>
          <w:i/>
          <w:sz w:val="28"/>
        </w:rPr>
        <w:t>Преступление и наказание</w:t>
      </w:r>
      <w:r>
        <w:rPr>
          <w:rFonts w:cs="Times New Roman" w:ascii="Times New Roman" w:hAnsi="Times New Roman"/>
          <w:sz w:val="28"/>
        </w:rPr>
        <w:t>».  Бунт, разочарование и крушение  идеи  Родиона Раскольникова. Тема «униженных и оскорбленных».  Христианская проблематика, евангельские образы в романе.    Образ «положительно прекрасного человека» романе «</w:t>
      </w:r>
      <w:r>
        <w:rPr>
          <w:rFonts w:cs="Times New Roman" w:ascii="Times New Roman" w:hAnsi="Times New Roman"/>
          <w:i/>
          <w:sz w:val="28"/>
        </w:rPr>
        <w:t>Идиот</w:t>
      </w:r>
      <w:r>
        <w:rPr>
          <w:rFonts w:cs="Times New Roman" w:ascii="Times New Roman" w:hAnsi="Times New Roman"/>
          <w:sz w:val="28"/>
        </w:rPr>
        <w:t>». Воплощение идеи воскрешения человека. Антинигилистический роман «</w:t>
      </w:r>
      <w:r>
        <w:rPr>
          <w:rFonts w:cs="Times New Roman" w:ascii="Times New Roman" w:hAnsi="Times New Roman"/>
          <w:i/>
          <w:sz w:val="28"/>
        </w:rPr>
        <w:t>Бесы</w:t>
      </w:r>
      <w:r>
        <w:rPr>
          <w:rFonts w:cs="Times New Roman" w:ascii="Times New Roman" w:hAnsi="Times New Roman"/>
          <w:sz w:val="28"/>
        </w:rPr>
        <w:t>»: «нечаевское дело» и его художественное осмысление в романе. Роман «Подросток». «Ротшильдовская» идея Аркадия Долгорукова. «Б</w:t>
      </w:r>
      <w:r>
        <w:rPr>
          <w:rFonts w:cs="Times New Roman" w:ascii="Times New Roman" w:hAnsi="Times New Roman"/>
          <w:i/>
          <w:sz w:val="28"/>
        </w:rPr>
        <w:t>ратья Карамазовы</w:t>
      </w:r>
      <w:r>
        <w:rPr>
          <w:rFonts w:cs="Times New Roman" w:ascii="Times New Roman" w:hAnsi="Times New Roman"/>
          <w:sz w:val="28"/>
        </w:rPr>
        <w:t>» - вершинное итоговое произведение Достоевского. Кульминация романа – спор  о справедливости Божественного миропорядка в главе «Pro и contra». Поэма о Великом инквизиторе как теодицея «от противного».</w:t>
      </w:r>
    </w:p>
    <w:p>
      <w:pPr>
        <w:pStyle w:val="2"/>
        <w:spacing w:lineRule="atLeast" w:line="100"/>
        <w:ind w:left="0" w:righ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-журнал  Достоевского «Дневник писателя». 1876-1877 гг. Достоевский – религиозный писатель, мыслитель, публицист. Пушкинская речь писателя: идеи, общественный резон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е значение Достоевского. Вклад Достоевского в мировую художественную культуру. Романная поэтика и художественная идеология. Важнейшие концепции творчества Достоевского в XX в.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фанасий Афанасиевич Фет(1820-1892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«Лирическая дерзость» Фета. Красота и вечные ценности в лирике Фета:«</w:t>
      </w:r>
      <w:r>
        <w:rPr>
          <w:i/>
          <w:sz w:val="28"/>
          <w:lang w:val="ru-RU"/>
        </w:rPr>
        <w:t>Из тонких линий идеал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ияла ночь, луной был полон сад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Ласточк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олько в мире и есть…</w:t>
      </w:r>
      <w:r>
        <w:rPr>
          <w:sz w:val="28"/>
          <w:lang w:val="ru-RU"/>
        </w:rPr>
        <w:t xml:space="preserve">». Проповедь «искусства для искусства»: «Поэт есть сумасшедший,.. лепечущий божественный вздор». Политический консерватизм Фета, разрыв  со своим поколением. Достоевский о поэзии Фета.    Любовная лирика Фета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мпрессионизм, фиксация переходных состояний души, оттенков и полутонов чувств; поэзия далеких ассоциаций. Музыкальность поэзии Фета: «Что не выскажешь словами, звуком на душу навей!». Метафоричность лирики Фета. Фет как поэт-новатор. Влияние поэзии Фета на творчество русских символистов (И. Анненский, А. Блок и др.)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едор Иванович Тютчев(1802-1873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сто Тютчева в русской поэзии. Поэт и поэзия. Философская лирика Тютчева: «</w:t>
      </w:r>
      <w:r>
        <w:rPr>
          <w:i/>
          <w:sz w:val="28"/>
        </w:rPr>
        <w:t>Silentium</w:t>
      </w:r>
      <w:r>
        <w:rPr>
          <w:sz w:val="28"/>
        </w:rPr>
        <w:t>!», «</w:t>
      </w:r>
      <w:r>
        <w:rPr>
          <w:i/>
          <w:sz w:val="28"/>
        </w:rPr>
        <w:t>Фонтан</w:t>
      </w:r>
      <w:r>
        <w:rPr>
          <w:sz w:val="28"/>
        </w:rPr>
        <w:t>», «</w:t>
      </w:r>
      <w:r>
        <w:rPr>
          <w:i/>
          <w:sz w:val="28"/>
        </w:rPr>
        <w:t>Душа моя - Элизиум теней»,</w:t>
      </w:r>
      <w:r>
        <w:rPr>
          <w:sz w:val="28"/>
        </w:rPr>
        <w:t xml:space="preserve"> Мир природы в поэзии Тютчева:«</w:t>
      </w:r>
      <w:r>
        <w:rPr>
          <w:i/>
          <w:sz w:val="28"/>
        </w:rPr>
        <w:t>Не то, что мните вы, природа</w:t>
      </w:r>
      <w:r>
        <w:rPr>
          <w:sz w:val="28"/>
        </w:rPr>
        <w:t>», «</w:t>
      </w:r>
      <w:r>
        <w:rPr>
          <w:i/>
          <w:sz w:val="28"/>
        </w:rPr>
        <w:t>Видение</w:t>
      </w:r>
      <w:r>
        <w:rPr>
          <w:sz w:val="28"/>
        </w:rPr>
        <w:t>», «</w:t>
      </w:r>
      <w:r>
        <w:rPr>
          <w:i/>
          <w:sz w:val="28"/>
        </w:rPr>
        <w:t>Сумерки</w:t>
      </w:r>
      <w:r>
        <w:rPr>
          <w:sz w:val="28"/>
        </w:rPr>
        <w:t>». Хаос и космос: «</w:t>
      </w:r>
      <w:r>
        <w:rPr>
          <w:i/>
          <w:sz w:val="28"/>
        </w:rPr>
        <w:t>Сон на море</w:t>
      </w:r>
      <w:r>
        <w:rPr>
          <w:sz w:val="28"/>
        </w:rPr>
        <w:t>», «</w:t>
      </w:r>
      <w:r>
        <w:rPr>
          <w:i/>
          <w:sz w:val="28"/>
        </w:rPr>
        <w:t>О чем ты воешь, ветр ночной</w:t>
      </w:r>
      <w:r>
        <w:rPr>
          <w:sz w:val="28"/>
        </w:rPr>
        <w:t>», «</w:t>
      </w:r>
      <w:r>
        <w:rPr>
          <w:i/>
          <w:sz w:val="28"/>
        </w:rPr>
        <w:t>День и</w:t>
      </w:r>
      <w:r>
        <w:rPr>
          <w:sz w:val="28"/>
        </w:rPr>
        <w:t xml:space="preserve"> </w:t>
      </w:r>
      <w:r>
        <w:rPr>
          <w:i/>
          <w:sz w:val="28"/>
        </w:rPr>
        <w:t>ночь</w:t>
      </w:r>
      <w:r>
        <w:rPr>
          <w:sz w:val="28"/>
        </w:rPr>
        <w:t>». Своеобразие трактовки природы в лирике поэта:«</w:t>
      </w:r>
      <w:r>
        <w:rPr>
          <w:i/>
          <w:sz w:val="28"/>
        </w:rPr>
        <w:t>Весенняя гроза</w:t>
      </w:r>
      <w:r>
        <w:rPr>
          <w:sz w:val="28"/>
        </w:rPr>
        <w:t>», «</w:t>
      </w:r>
      <w:r>
        <w:rPr>
          <w:i/>
          <w:sz w:val="28"/>
        </w:rPr>
        <w:t>Весенние воды</w:t>
      </w:r>
      <w:r>
        <w:rPr>
          <w:sz w:val="28"/>
        </w:rPr>
        <w:t>», «</w:t>
      </w:r>
      <w:r>
        <w:rPr>
          <w:i/>
          <w:sz w:val="28"/>
        </w:rPr>
        <w:t>Осенний вечер</w:t>
      </w:r>
      <w:r>
        <w:rPr>
          <w:sz w:val="28"/>
        </w:rPr>
        <w:t>», «</w:t>
      </w:r>
      <w:r>
        <w:rPr>
          <w:i/>
          <w:sz w:val="28"/>
        </w:rPr>
        <w:t>Есть в осени первоначальной…</w:t>
      </w:r>
      <w:r>
        <w:rPr>
          <w:sz w:val="28"/>
        </w:rPr>
        <w:t>», «</w:t>
      </w:r>
      <w:r>
        <w:rPr>
          <w:i/>
          <w:sz w:val="28"/>
        </w:rPr>
        <w:t>Летний вечер</w:t>
      </w:r>
      <w:r>
        <w:rPr>
          <w:sz w:val="28"/>
        </w:rPr>
        <w:t>».</w:t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>Тема любви. «</w:t>
      </w:r>
      <w:r>
        <w:rPr>
          <w:i/>
          <w:sz w:val="28"/>
        </w:rPr>
        <w:t>Близнецы</w:t>
      </w:r>
      <w:r>
        <w:rPr>
          <w:sz w:val="28"/>
        </w:rPr>
        <w:t>»</w:t>
      </w:r>
      <w:r>
        <w:rPr>
          <w:i/>
          <w:sz w:val="28"/>
        </w:rPr>
        <w:t>,»Предопределение».</w:t>
      </w:r>
      <w:r>
        <w:rPr>
          <w:sz w:val="28"/>
        </w:rPr>
        <w:t xml:space="preserve"> «</w:t>
      </w:r>
      <w:r>
        <w:rPr>
          <w:i/>
          <w:sz w:val="28"/>
        </w:rPr>
        <w:t>Денисьевский цикл</w:t>
      </w:r>
      <w:r>
        <w:rPr>
          <w:sz w:val="28"/>
        </w:rPr>
        <w:t>»: «Последняя любовь». «</w:t>
      </w:r>
      <w:r>
        <w:rPr>
          <w:i/>
          <w:sz w:val="28"/>
        </w:rPr>
        <w:t>О, как убийственно мы</w:t>
      </w:r>
      <w:r>
        <w:rPr>
          <w:sz w:val="28"/>
        </w:rPr>
        <w:t xml:space="preserve"> </w:t>
      </w:r>
      <w:r>
        <w:rPr>
          <w:i/>
          <w:sz w:val="28"/>
        </w:rPr>
        <w:t>любим</w:t>
      </w:r>
      <w:r>
        <w:rPr>
          <w:sz w:val="28"/>
        </w:rPr>
        <w:t>»,. Политическая лирика: «</w:t>
      </w:r>
      <w:r>
        <w:rPr>
          <w:i/>
          <w:sz w:val="28"/>
        </w:rPr>
        <w:t>Море и утес</w:t>
      </w:r>
      <w:r>
        <w:rPr>
          <w:sz w:val="28"/>
        </w:rPr>
        <w:t>», «</w:t>
      </w:r>
      <w:r>
        <w:rPr>
          <w:i/>
          <w:sz w:val="28"/>
        </w:rPr>
        <w:t>Цицерон</w:t>
      </w:r>
      <w:r>
        <w:rPr>
          <w:sz w:val="28"/>
        </w:rPr>
        <w:t>», «</w:t>
      </w:r>
      <w:r>
        <w:rPr>
          <w:i/>
          <w:sz w:val="28"/>
        </w:rPr>
        <w:t>29 января 1837 года</w:t>
      </w:r>
      <w:r>
        <w:rPr>
          <w:sz w:val="28"/>
        </w:rPr>
        <w:t>», «</w:t>
      </w:r>
      <w:r>
        <w:rPr>
          <w:i/>
          <w:sz w:val="28"/>
        </w:rPr>
        <w:t>Эти бедные селенья</w:t>
      </w:r>
      <w:r>
        <w:rPr>
          <w:sz w:val="28"/>
        </w:rPr>
        <w:t>», «</w:t>
      </w:r>
      <w:r>
        <w:rPr>
          <w:i/>
          <w:sz w:val="28"/>
        </w:rPr>
        <w:t>Умом Россию не понять</w:t>
      </w:r>
      <w:r>
        <w:rPr>
          <w:sz w:val="28"/>
        </w:rPr>
        <w:t>». Своеобразие мелодики и ритма, умение передать тончайшие  оттенки чувств. Новаторство поэтики Тютчев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лексей Феофилактович Писемский(1821-1881)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ериодизация творчества. Повесть «</w:t>
      </w:r>
      <w:r>
        <w:rPr>
          <w:i/>
          <w:sz w:val="28"/>
          <w:lang w:val="ru-RU"/>
        </w:rPr>
        <w:t>Тюфяк</w:t>
      </w:r>
      <w:r>
        <w:rPr>
          <w:sz w:val="28"/>
          <w:lang w:val="ru-RU"/>
        </w:rPr>
        <w:t>». Очерковые циклы Писемского «</w:t>
      </w:r>
      <w:r>
        <w:rPr>
          <w:i/>
          <w:sz w:val="28"/>
          <w:lang w:val="ru-RU"/>
        </w:rPr>
        <w:t>Очерки крестьянского быта</w:t>
      </w:r>
      <w:r>
        <w:rPr>
          <w:sz w:val="28"/>
          <w:lang w:val="ru-RU"/>
        </w:rPr>
        <w:t>» и «</w:t>
      </w:r>
      <w:r>
        <w:rPr>
          <w:i/>
          <w:sz w:val="28"/>
          <w:lang w:val="ru-RU"/>
        </w:rPr>
        <w:t>Русские лгуны</w:t>
      </w:r>
      <w:r>
        <w:rPr>
          <w:sz w:val="28"/>
          <w:lang w:val="ru-RU"/>
        </w:rPr>
        <w:t>». Роман «</w:t>
      </w:r>
      <w:r>
        <w:rPr>
          <w:i/>
          <w:sz w:val="28"/>
          <w:lang w:val="ru-RU"/>
        </w:rPr>
        <w:t>Тысяча душ</w:t>
      </w:r>
      <w:r>
        <w:rPr>
          <w:sz w:val="28"/>
          <w:lang w:val="ru-RU"/>
        </w:rPr>
        <w:t>» - вершина творчества писателя. Эволюция взглядов писателя во второй половине 60-х гг. «</w:t>
      </w:r>
      <w:r>
        <w:rPr>
          <w:i/>
          <w:sz w:val="28"/>
          <w:lang w:val="ru-RU"/>
        </w:rPr>
        <w:t>Взбаламученное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море</w:t>
      </w:r>
      <w:r>
        <w:rPr>
          <w:sz w:val="28"/>
          <w:lang w:val="ru-RU"/>
        </w:rPr>
        <w:t>» - антинигилистический роман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маны второй половины 60-70-х гг.- «</w:t>
      </w:r>
      <w:r>
        <w:rPr>
          <w:i/>
          <w:sz w:val="28"/>
          <w:lang w:val="ru-RU"/>
        </w:rPr>
        <w:t>В водоворот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ещане</w:t>
      </w:r>
      <w:r>
        <w:rPr>
          <w:sz w:val="28"/>
          <w:lang w:val="ru-RU"/>
        </w:rPr>
        <w:t>». Проблема нравственного идеала и положительного героя -«</w:t>
      </w:r>
      <w:r>
        <w:rPr>
          <w:i/>
          <w:sz w:val="28"/>
          <w:lang w:val="ru-RU"/>
        </w:rPr>
        <w:t>Масоны</w:t>
      </w:r>
      <w:r>
        <w:rPr>
          <w:sz w:val="28"/>
          <w:lang w:val="ru-RU"/>
        </w:rPr>
        <w:t>». Драматургия Писемского:«</w:t>
      </w:r>
      <w:r>
        <w:rPr>
          <w:i/>
          <w:sz w:val="28"/>
          <w:lang w:val="ru-RU"/>
        </w:rPr>
        <w:t>Горькая судьбина»,</w:t>
      </w:r>
      <w:r>
        <w:rPr>
          <w:sz w:val="28"/>
          <w:lang w:val="ru-RU"/>
        </w:rPr>
        <w:t xml:space="preserve"> «</w:t>
      </w:r>
      <w:r>
        <w:rPr>
          <w:i/>
          <w:sz w:val="28"/>
          <w:lang w:val="ru-RU"/>
        </w:rPr>
        <w:t>Просвещенное время</w:t>
      </w:r>
      <w:r>
        <w:rPr>
          <w:sz w:val="28"/>
          <w:lang w:val="ru-RU"/>
        </w:rPr>
        <w:t>»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итературное движение последней четверти XIX века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щие закономерности русской литературы конца XIХ . Усиление публицистичности. Тесная связь писателей с журналистикой. Художественное творчество и публицистика Л. Толстого, В. Короленко, Салтыкова-Щедрина, Чехо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щественно-литературное движение 70-90-х гг. Народничество. Создание политических партий, борьба марксистов с народниками. Идейно-эстетическое размежевание кануна революции 1905 года. Крушение народничества.  Возникновение марксизма. «Толстовство». Теория «малых дел»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еализм рубежа веков. Литературная, общественная, публицистическая деятельность В. Короленко. Проза, драматургия, публицистика Чехова. Преобладание реалистического философско-религиозного романа: Достоевский, Л. Толстой, Н. Лесков. Эпоха «малых» жанров в русской литературе конца XIX века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рождение модернизма. Ранние произведения Мережковского, Минского. Формирование русской религиозной мысли XX века. Возникновение религиозно-философских обществ и собраний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. Толстой и Достоевский в духовной жизни России рубежа веков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ев Николаевич Толстой  (1828-1910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Лев Толстой — художник, мыслитель, публицист. Творческая индивидуальность писателя. Путь нравственно-религиозных исканий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Литературный дебют Толстого. «</w:t>
      </w:r>
      <w:r>
        <w:rPr>
          <w:i/>
          <w:sz w:val="28"/>
          <w:lang w:val="ru-RU"/>
        </w:rPr>
        <w:t>Детств</w:t>
      </w:r>
      <w:r>
        <w:rPr>
          <w:sz w:val="28"/>
          <w:lang w:val="ru-RU"/>
        </w:rPr>
        <w:t>о», «</w:t>
      </w:r>
      <w:r>
        <w:rPr>
          <w:i/>
          <w:sz w:val="28"/>
          <w:lang w:val="ru-RU"/>
        </w:rPr>
        <w:t>Отрочество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Юность</w:t>
      </w:r>
      <w:r>
        <w:rPr>
          <w:sz w:val="28"/>
          <w:lang w:val="ru-RU"/>
        </w:rPr>
        <w:t>». Проблемы нравственного самоусовершенствования человека. Мир детства. «</w:t>
      </w:r>
      <w:r>
        <w:rPr>
          <w:i/>
          <w:sz w:val="28"/>
          <w:lang w:val="ru-RU"/>
        </w:rPr>
        <w:t>Севастопольские рассказы</w:t>
      </w:r>
      <w:r>
        <w:rPr>
          <w:sz w:val="28"/>
          <w:lang w:val="ru-RU"/>
        </w:rPr>
        <w:t xml:space="preserve">». Чернышевский об особенностях творчества Толстого. Новаторство в изображении войны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Тема взаимоотношений помещика и крестьянина в повести «</w:t>
      </w:r>
      <w:r>
        <w:rPr>
          <w:i/>
          <w:sz w:val="28"/>
          <w:lang w:val="ru-RU"/>
        </w:rPr>
        <w:t>Утро помещика</w:t>
      </w:r>
      <w:r>
        <w:rPr>
          <w:sz w:val="28"/>
          <w:lang w:val="ru-RU"/>
        </w:rPr>
        <w:t>» и «</w:t>
      </w:r>
      <w:r>
        <w:rPr>
          <w:i/>
          <w:sz w:val="28"/>
          <w:lang w:val="ru-RU"/>
        </w:rPr>
        <w:t>Поликушке</w:t>
      </w:r>
      <w:r>
        <w:rPr>
          <w:sz w:val="28"/>
          <w:lang w:val="ru-RU"/>
        </w:rPr>
        <w:t>».  Повесть «</w:t>
      </w:r>
      <w:r>
        <w:rPr>
          <w:i/>
          <w:sz w:val="28"/>
          <w:lang w:val="ru-RU"/>
        </w:rPr>
        <w:t>Люцерн</w:t>
      </w:r>
      <w:r>
        <w:rPr>
          <w:sz w:val="28"/>
          <w:lang w:val="ru-RU"/>
        </w:rPr>
        <w:t>». Идея превосходства представителей естественной жизни над представителями современной цивилизации в повестях «Три смерти», «Казаки», «Холстомер». Увлечение Толстого педагогикой. Журнал «Ясная Поляна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</w:t>
      </w:r>
      <w:r>
        <w:rPr>
          <w:i/>
          <w:sz w:val="28"/>
          <w:lang w:val="ru-RU"/>
        </w:rPr>
        <w:t>Война и мир</w:t>
      </w:r>
      <w:r>
        <w:rPr>
          <w:sz w:val="28"/>
          <w:lang w:val="ru-RU"/>
        </w:rPr>
        <w:t>» - центральное произведение Толстого. «Мысль народная» в романе-эпопее. Новое понимание философии истории. Художественная ткань романа. Проблематика, герои,  поэтика  рома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</w:t>
      </w:r>
      <w:r>
        <w:rPr>
          <w:i/>
          <w:sz w:val="28"/>
          <w:lang w:val="ru-RU"/>
        </w:rPr>
        <w:t>Анна Каренина</w:t>
      </w:r>
      <w:r>
        <w:rPr>
          <w:sz w:val="28"/>
          <w:lang w:val="ru-RU"/>
        </w:rPr>
        <w:t>». «Мысль семейная» в романе. Трактовка эпиграфа.  Проблемы  любви  и брака. Трагедия Анны Карениной. Образ Левина, выражение в нем духовных исканий Толстого. Художественное своеобразие рома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Духовный кризис Толстого, его второе «духовное» рождение. Творчество Толстого после перелома (1880-90 гг.). Религиозно-философские и художественные произведения :«</w:t>
      </w:r>
      <w:r>
        <w:rPr>
          <w:i/>
          <w:sz w:val="28"/>
          <w:lang w:val="ru-RU"/>
        </w:rPr>
        <w:t>Исповед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мерть Ивана Ильича</w:t>
      </w:r>
      <w:r>
        <w:rPr>
          <w:sz w:val="28"/>
          <w:lang w:val="ru-RU"/>
        </w:rPr>
        <w:t>», роман «</w:t>
      </w:r>
      <w:r>
        <w:rPr>
          <w:i/>
          <w:sz w:val="28"/>
          <w:lang w:val="ru-RU"/>
        </w:rPr>
        <w:t>Воскресение</w:t>
      </w:r>
      <w:r>
        <w:rPr>
          <w:sz w:val="28"/>
          <w:lang w:val="ru-RU"/>
        </w:rPr>
        <w:t>. Народные рассказы. Драматургия. «</w:t>
      </w:r>
      <w:r>
        <w:rPr>
          <w:i/>
          <w:sz w:val="28"/>
          <w:lang w:val="ru-RU"/>
        </w:rPr>
        <w:t>Власть тьм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лоды просвещени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Живой труп</w:t>
      </w:r>
      <w:r>
        <w:rPr>
          <w:sz w:val="28"/>
          <w:lang w:val="ru-RU"/>
        </w:rPr>
        <w:t>». Публицистика Толстого. Трактат «</w:t>
      </w:r>
      <w:r>
        <w:rPr>
          <w:i/>
          <w:sz w:val="28"/>
          <w:lang w:val="ru-RU"/>
        </w:rPr>
        <w:t>Так что же нам делать?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 чем моя вера?</w:t>
      </w:r>
      <w:r>
        <w:rPr>
          <w:sz w:val="28"/>
          <w:lang w:val="ru-RU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«</w:t>
      </w:r>
      <w:r>
        <w:rPr>
          <w:i/>
          <w:sz w:val="28"/>
          <w:lang w:val="ru-RU"/>
        </w:rPr>
        <w:t>Крейцерова соната</w:t>
      </w:r>
      <w:r>
        <w:rPr>
          <w:sz w:val="28"/>
          <w:lang w:val="ru-RU"/>
        </w:rPr>
        <w:t xml:space="preserve">». Бурная полемика вокруг  повести. Проблема семьи, любви и брака в творчестве «позднего» Толстого. Разрыв Толстого с государственным строем, с официальной церковью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Роман «</w:t>
      </w:r>
      <w:r>
        <w:rPr>
          <w:i/>
          <w:sz w:val="28"/>
          <w:lang w:val="ru-RU"/>
        </w:rPr>
        <w:t>Воскресение</w:t>
      </w:r>
      <w:r>
        <w:rPr>
          <w:sz w:val="28"/>
          <w:lang w:val="ru-RU"/>
        </w:rPr>
        <w:t>» - итог общественной и литературной деятельности писателя. Обличение живущих вопреки «духовной истине», отрицание всего государственного устройства России. Проповедь религиозно-нравственного самоусовершенствования и непротивления злу насилием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овесть «</w:t>
      </w:r>
      <w:r>
        <w:rPr>
          <w:i/>
          <w:sz w:val="28"/>
          <w:lang w:val="ru-RU"/>
        </w:rPr>
        <w:t>Хаджи-Мурат</w:t>
      </w:r>
      <w:r>
        <w:rPr>
          <w:sz w:val="28"/>
          <w:lang w:val="ru-RU"/>
        </w:rPr>
        <w:t>». Повесть «</w:t>
      </w:r>
      <w:r>
        <w:rPr>
          <w:i/>
          <w:sz w:val="28"/>
          <w:lang w:val="ru-RU"/>
        </w:rPr>
        <w:t>Отец Сергий</w:t>
      </w:r>
      <w:r>
        <w:rPr>
          <w:sz w:val="28"/>
          <w:lang w:val="ru-RU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lang w:val="ru-RU"/>
        </w:rPr>
        <w:t>Взгляды Толстого на искусство. Трактат «</w:t>
      </w:r>
      <w:r>
        <w:rPr>
          <w:i/>
          <w:sz w:val="28"/>
          <w:lang w:val="ru-RU"/>
        </w:rPr>
        <w:t>Что такое искусство?</w:t>
      </w:r>
      <w:r>
        <w:rPr>
          <w:sz w:val="28"/>
          <w:lang w:val="ru-RU"/>
        </w:rPr>
        <w:t>» (проблема истинного искусства), статья «</w:t>
      </w:r>
      <w:r>
        <w:rPr>
          <w:i/>
          <w:sz w:val="28"/>
          <w:lang w:val="ru-RU"/>
        </w:rPr>
        <w:t>О Шекспире и драме</w:t>
      </w:r>
      <w:r>
        <w:rPr>
          <w:sz w:val="28"/>
          <w:lang w:val="ru-RU"/>
        </w:rPr>
        <w:t>». Искусство как средство общ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ублицистическая и общественная деятельность Толстого 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90-е гг. Участие в помощи голодающим крестьянам. Статьи о голоде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Толстой и революция 1905 -1907 гг. Отношение к революции, протест против смертных казней. Статья «</w:t>
      </w:r>
      <w:r>
        <w:rPr>
          <w:i/>
          <w:sz w:val="28"/>
          <w:lang w:val="ru-RU"/>
        </w:rPr>
        <w:t>Не могу молчать</w:t>
      </w:r>
      <w:r>
        <w:rPr>
          <w:sz w:val="28"/>
          <w:lang w:val="ru-RU"/>
        </w:rPr>
        <w:t xml:space="preserve">» Толстого и статьи В. Короленко, Л. Андреева, Г. Чулков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ход и смерть Л. Толстого.  Русская и иностранная пресса 1910 года о Л. Толстом; версии ух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Л.Н. Толстой в общественном сознании современни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Художественный метод Толстого. Глубина и своеобразие психологического анализа в его произведениях. Толстой и русская литература. Влияние художественных и философских религиозных идей Толстого на литературу XX века. Мировое значение Толстого  - художника, мыслителя, публициста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ихаил Евграфович Салтыков-Щедрин(1826-1889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Сатира Щедрина как выдающееся явление русской литературы и русской общественной жизни. «</w:t>
      </w:r>
      <w:r>
        <w:rPr>
          <w:i/>
          <w:sz w:val="28"/>
          <w:lang w:val="ru-RU"/>
        </w:rPr>
        <w:t>История одного города</w:t>
      </w:r>
      <w:r>
        <w:rPr>
          <w:sz w:val="28"/>
          <w:lang w:val="ru-RU"/>
        </w:rPr>
        <w:t>» как политическая сатира на самодержавный режим и опыт национального мифотворчества. История и современность в «Истории одного города». Проблема народа и власти. Смысл финала. Природа гротеска в сатире Щедрина. «</w:t>
      </w:r>
      <w:r>
        <w:rPr>
          <w:i/>
          <w:sz w:val="28"/>
          <w:lang w:val="ru-RU"/>
        </w:rPr>
        <w:t>Господа Головлевы</w:t>
      </w:r>
      <w:r>
        <w:rPr>
          <w:sz w:val="28"/>
          <w:lang w:val="ru-RU"/>
        </w:rPr>
        <w:t>» как социально-психологический роман. Образ Иудушки в ряду типов русской и мировой литературы. Иудушка и Тартюф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Творчество Щедрина в 80-е гг. Обличение самодержавия, бюрократии, либерализма, обывательщины в «</w:t>
      </w:r>
      <w:r>
        <w:rPr>
          <w:i/>
          <w:sz w:val="28"/>
          <w:lang w:val="ru-RU"/>
        </w:rPr>
        <w:t>Современной идиллии</w:t>
      </w:r>
      <w:r>
        <w:rPr>
          <w:sz w:val="28"/>
          <w:lang w:val="ru-RU"/>
        </w:rPr>
        <w:t>», в «сказках». «Современная идиллия» как сатирический рома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Щедрин о задачах литературы в 80-е гг. Эзоповская манера Щедрина. Реалистическая фантастика и сатирическая гипербола. «Оживление» литературных типов других писате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иколай Семенович Лесков  (1831-1895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исательская судьба Лескова. «Трудный рост». Отречение от русской литературы. «Литературный изгнанник». Печально знаменитый Стебницкий. Статьи Лескова. Антинигилистические романы Лескова. Роман «</w:t>
      </w:r>
      <w:r>
        <w:rPr>
          <w:i/>
          <w:sz w:val="28"/>
          <w:lang w:val="ru-RU"/>
        </w:rPr>
        <w:t>Некуда»</w:t>
      </w:r>
      <w:r>
        <w:rPr>
          <w:sz w:val="28"/>
          <w:lang w:val="ru-RU"/>
        </w:rPr>
        <w:t>. «</w:t>
      </w:r>
      <w:r>
        <w:rPr>
          <w:i/>
          <w:sz w:val="28"/>
          <w:lang w:val="ru-RU"/>
        </w:rPr>
        <w:t>Леди Макбет Мценского уезда</w:t>
      </w:r>
      <w:r>
        <w:rPr>
          <w:sz w:val="28"/>
          <w:lang w:val="ru-RU"/>
        </w:rPr>
        <w:t>» в журнале Достоевского. Сближение в 70-90-е гг. с Толстым, его учением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Цикл произведений о праведниках:«</w:t>
      </w:r>
      <w:r>
        <w:rPr>
          <w:i/>
          <w:sz w:val="28"/>
          <w:lang w:val="ru-RU"/>
        </w:rPr>
        <w:t>Соборян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есмертельный Голован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Человек на часах</w:t>
      </w:r>
      <w:r>
        <w:rPr>
          <w:sz w:val="28"/>
          <w:lang w:val="ru-RU"/>
        </w:rPr>
        <w:t>». Тема России, концепция русского национального характера:«</w:t>
      </w:r>
      <w:r>
        <w:rPr>
          <w:i/>
          <w:sz w:val="28"/>
          <w:lang w:val="ru-RU"/>
        </w:rPr>
        <w:t>Смех и гор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Левш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Очарованный странник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упейный художник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оительница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Лесков - мастер русской прозы. Своеобразие жанра. Лесковский «сказ». Лесков и фольклор. Традиции древнерусской литературы в творчестве Лескова. Чехов, Л. Толстой и Горький о Лескове. Традиции лесковского «сказа» («орнаментальная» проза XX века и творчество А. Ремизова, М. Зощенко, А. Платонова, В. Шукшина, И. Шмелева)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ладимир Галактионович Короленко (1853-1921)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Демократический характер творчества Короленко. Его общественная и публицистическая деятельность, протест против смертной казни «</w:t>
      </w:r>
      <w:r>
        <w:rPr>
          <w:i/>
          <w:sz w:val="28"/>
          <w:lang w:val="ru-RU"/>
        </w:rPr>
        <w:t>Павловские очерк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Бытовое явлени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 голодный год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ултанское дело</w:t>
      </w:r>
      <w:r>
        <w:rPr>
          <w:sz w:val="28"/>
          <w:lang w:val="ru-RU"/>
        </w:rPr>
        <w:t>». Изображение душевной силы людей из народа («</w:t>
      </w:r>
      <w:r>
        <w:rPr>
          <w:i/>
          <w:sz w:val="28"/>
          <w:lang w:val="ru-RU"/>
        </w:rPr>
        <w:t>Сон Макар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Река играет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Лес шумит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лепой музыкант</w:t>
      </w:r>
      <w:r>
        <w:rPr>
          <w:sz w:val="28"/>
          <w:lang w:val="ru-RU"/>
        </w:rPr>
        <w:t>»). Полемика с толстовством и либерально-народническими иллюзиями. Цикл аллегорических повестей, отражающих общественный оптимизм и гуманизм Короленко («</w:t>
      </w:r>
      <w:r>
        <w:rPr>
          <w:i/>
          <w:sz w:val="28"/>
          <w:lang w:val="ru-RU"/>
        </w:rPr>
        <w:t>Сказание о Флор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ен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арадокс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гновени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Огоньки</w:t>
      </w:r>
      <w:r>
        <w:rPr>
          <w:sz w:val="28"/>
          <w:lang w:val="ru-RU"/>
        </w:rPr>
        <w:t>»). «Правдоискатели» и «мечтатели» в очерках Короленко («</w:t>
      </w:r>
      <w:r>
        <w:rPr>
          <w:i/>
          <w:sz w:val="28"/>
          <w:lang w:val="ru-RU"/>
        </w:rPr>
        <w:t>Соколинец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Государевы ямщики</w:t>
      </w:r>
      <w:r>
        <w:rPr>
          <w:sz w:val="28"/>
          <w:lang w:val="ru-RU"/>
        </w:rPr>
        <w:t>»), критика современного либерализма, мещанства, теории «малых дел» («</w:t>
      </w:r>
      <w:r>
        <w:rPr>
          <w:i/>
          <w:sz w:val="28"/>
          <w:lang w:val="ru-RU"/>
        </w:rPr>
        <w:t>В облачный ден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е страшное</w:t>
      </w:r>
      <w:r>
        <w:rPr>
          <w:sz w:val="28"/>
          <w:lang w:val="ru-RU"/>
        </w:rPr>
        <w:t>»). Повесть «</w:t>
      </w:r>
      <w:r>
        <w:rPr>
          <w:i/>
          <w:sz w:val="28"/>
          <w:lang w:val="ru-RU"/>
        </w:rPr>
        <w:t>Без языка</w:t>
      </w:r>
      <w:r>
        <w:rPr>
          <w:sz w:val="28"/>
          <w:lang w:val="ru-RU"/>
        </w:rPr>
        <w:t>». «</w:t>
      </w:r>
      <w:r>
        <w:rPr>
          <w:i/>
          <w:sz w:val="28"/>
          <w:lang w:val="ru-RU"/>
        </w:rPr>
        <w:t>История моего современника</w:t>
      </w:r>
      <w:r>
        <w:rPr>
          <w:sz w:val="28"/>
          <w:lang w:val="ru-RU"/>
        </w:rPr>
        <w:t xml:space="preserve">» как художественные мемуары. Общественная позиция Короленко в последние годы жизни. </w:t>
      </w:r>
      <w:r>
        <w:rPr>
          <w:i/>
          <w:sz w:val="28"/>
          <w:lang w:val="ru-RU"/>
        </w:rPr>
        <w:t>Письма к Луначарскому</w:t>
      </w:r>
      <w:r>
        <w:rPr>
          <w:sz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четание романтизма и реализма в творчестве писателя. Аллегоризм, символика, очерковая композиция, пейзажная живопись, лиризм,  музыкальность реч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роблематика и стиль, яркая образность публицистики В.Г. Короленко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севолод Михайлович Гаршин  (1855-1888)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Трагическое восприятие писателем социальной действительности Антивоенные рассказы («</w:t>
      </w:r>
      <w:r>
        <w:rPr>
          <w:i/>
          <w:sz w:val="28"/>
          <w:lang w:val="ru-RU"/>
        </w:rPr>
        <w:t>Четыре дн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рус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Из воспоминаний рядового Иванова</w:t>
      </w:r>
      <w:r>
        <w:rPr>
          <w:sz w:val="28"/>
          <w:lang w:val="ru-RU"/>
        </w:rPr>
        <w:t>»). Тема «падшей женщины» («</w:t>
      </w:r>
      <w:r>
        <w:rPr>
          <w:i/>
          <w:sz w:val="28"/>
          <w:lang w:val="ru-RU"/>
        </w:rPr>
        <w:t>Происшестви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адежда Николаевна</w:t>
      </w:r>
      <w:r>
        <w:rPr>
          <w:sz w:val="28"/>
          <w:lang w:val="ru-RU"/>
        </w:rPr>
        <w:t>»). Гаршин и Достоевский. Вопрос о необходимости борьбы с общественным злом. Проблемы интеллигенции, «чистого» и гражданского искусства («</w:t>
      </w:r>
      <w:r>
        <w:rPr>
          <w:i/>
          <w:sz w:val="28"/>
          <w:lang w:val="ru-RU"/>
        </w:rPr>
        <w:t>Встреч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Художники</w:t>
      </w:r>
      <w:r>
        <w:rPr>
          <w:sz w:val="28"/>
          <w:lang w:val="ru-RU"/>
        </w:rPr>
        <w:t>»). Восхищение героизмом революционной народнической интеллигенции и признание бесплодности ее подвига («</w:t>
      </w:r>
      <w:r>
        <w:rPr>
          <w:i/>
          <w:sz w:val="28"/>
          <w:lang w:val="ru-RU"/>
        </w:rPr>
        <w:t>Красный цветок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Attalea princeps</w:t>
      </w:r>
      <w:r>
        <w:rPr>
          <w:sz w:val="28"/>
          <w:lang w:val="ru-RU"/>
        </w:rPr>
        <w:t>»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Непротивленческие тенденции: «</w:t>
      </w:r>
      <w:r>
        <w:rPr>
          <w:i/>
          <w:sz w:val="28"/>
          <w:lang w:val="ru-RU"/>
        </w:rPr>
        <w:t>Сказание о гордом Агге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игнал</w:t>
      </w:r>
      <w:r>
        <w:rPr>
          <w:sz w:val="28"/>
          <w:lang w:val="ru-RU"/>
        </w:rPr>
        <w:t>». Гаршин и Л. Толстой. Своеобразие реалистического метода Гаршина.  Роль реалистических символов в творчестве писателя.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нтон Павлович Чехов  (1860-1904)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ериодизация творчества Чехова. Ранний период творчества, сотрудничество в юмористических журналах. Демократизм, тонкий лиризм, выразительность произведений 80-х гг. «</w:t>
      </w:r>
      <w:r>
        <w:rPr>
          <w:i/>
          <w:sz w:val="28"/>
          <w:lang w:val="ru-RU"/>
        </w:rPr>
        <w:t>Тоск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часть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раг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тепь</w:t>
      </w:r>
      <w:r>
        <w:rPr>
          <w:sz w:val="28"/>
          <w:lang w:val="ru-RU"/>
        </w:rPr>
        <w:t>» Значение поездки на Сахалин. Постановка важнейших проблем эпохи и человеческого бытия в произведениях «</w:t>
      </w:r>
      <w:r>
        <w:rPr>
          <w:i/>
          <w:sz w:val="28"/>
          <w:lang w:val="ru-RU"/>
        </w:rPr>
        <w:t>Скучная истори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Жен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ри год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Страх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Палата № 6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Рассказ неизвестного человек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Черный монах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Моя жизнь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Дом с мезонином</w:t>
      </w:r>
      <w:r>
        <w:rPr>
          <w:sz w:val="28"/>
          <w:lang w:val="ru-RU"/>
        </w:rPr>
        <w:t xml:space="preserve">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Принцип объективности в творчестве Чехова; своеобразие способов выражения авторской позиции. Высота нравственных требований к человеку («</w:t>
      </w:r>
      <w:r>
        <w:rPr>
          <w:i/>
          <w:sz w:val="28"/>
          <w:lang w:val="ru-RU"/>
        </w:rPr>
        <w:t>Попрыгунь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Учитель словесност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Анна на ше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Ионыч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Человек в футляре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Крыжовник</w:t>
      </w:r>
      <w:r>
        <w:rPr>
          <w:sz w:val="28"/>
          <w:lang w:val="ru-RU"/>
        </w:rPr>
        <w:t>»); крестьянская трилогия («</w:t>
      </w:r>
      <w:r>
        <w:rPr>
          <w:i/>
          <w:sz w:val="28"/>
          <w:lang w:val="ru-RU"/>
        </w:rPr>
        <w:t>Мужики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овая дач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 овраге</w:t>
      </w:r>
      <w:r>
        <w:rPr>
          <w:sz w:val="28"/>
          <w:lang w:val="ru-RU"/>
        </w:rPr>
        <w:t>»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Своеобразие произведений конца 90-х - начала 900-х гг. («</w:t>
      </w:r>
      <w:r>
        <w:rPr>
          <w:i/>
          <w:sz w:val="28"/>
          <w:lang w:val="ru-RU"/>
        </w:rPr>
        <w:t>По делам служб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У знакомых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Дама с собачкой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Архиерей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Невеста</w:t>
      </w:r>
      <w:r>
        <w:rPr>
          <w:sz w:val="28"/>
          <w:lang w:val="ru-RU"/>
        </w:rPr>
        <w:t>»). Тема ухода от старой жизни; изменения в повествовании, открытые финалы чеховских произведений, символика, импрессионизм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Драматургия Чехова - новый этап в развитии русской и мировой драматургии. Новаторство драматургии Чехова: «</w:t>
      </w:r>
      <w:r>
        <w:rPr>
          <w:i/>
          <w:sz w:val="28"/>
          <w:lang w:val="ru-RU"/>
        </w:rPr>
        <w:t>Дядя Ваня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Чайка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Три сестры</w:t>
      </w:r>
      <w:r>
        <w:rPr>
          <w:sz w:val="28"/>
          <w:lang w:val="ru-RU"/>
        </w:rPr>
        <w:t>», «</w:t>
      </w:r>
      <w:r>
        <w:rPr>
          <w:i/>
          <w:sz w:val="28"/>
          <w:lang w:val="ru-RU"/>
        </w:rPr>
        <w:t>Вишневый сад</w:t>
      </w:r>
      <w:r>
        <w:rPr>
          <w:sz w:val="28"/>
          <w:lang w:val="ru-RU"/>
        </w:rPr>
        <w:t>». Новый характер конфликта, роль лирического «подводного течения», «подтекста», жанровое своеобразие чеховских пьес. Связь драматургии и прозы Чехова. Драматургия Чехова на современной сцене. Чехов и мировая литература XX 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УГ ЧТЕНИЯ ПО КУРСУ ИСТО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ССКОЙ ЛИТЕРАТУРЫ XIX ве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II половина)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ЕКСТЫ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С. Тургенв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писки охотника. Месяц в деревне. Дневник лишнего человека. Ася. Фауст. Первая любовь. Рудин. Дворянское гнездо. Накануне. Отцы и дети. Дым. Новь. Стихотворение в прозе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А. Гонча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ыкновенная история. Обломов. Обрыв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Ф. Писем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ысяча душ. Горькая судьбина. Русские лгуны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Н. Остро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ои люди - сочтемся! Бедность не порок. Доходное место. Гроза. На всякого мудреца довольно простоты. Горячее сердце. Бешеные деньги. Лес. Снегурочка. Волки и овцы. Бесприданница. Без вины виноватые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К. Толст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ихотворения. Царь Федор Иоанович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.И. Тютч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тихотворения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А. Некрасов</w:t>
      </w:r>
    </w:p>
    <w:p>
      <w:pPr>
        <w:pStyle w:val="3"/>
        <w:spacing w:lineRule="atLeast" w:line="100"/>
        <w:rPr/>
      </w:pPr>
      <w:r>
        <w:rPr/>
        <w:t>Лирика. Коробейники. Мороз, Красный нос. В.Г. Белинский. Саша. Кому на Руси жить хорошо. Дедушка. Русские женщины. Современник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Г. Чернышевск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то делать?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М.Е. Салтыков-Щедр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одного города. Господа Головлевы. Сказк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.М. Достое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едные люди. Записки из мертвого дома. Униженные и оскорбленные. Записки из подполья. Преступление и наказание. Идиот. Бесы. Подросток. Братья Карамазовы. Пушкинская речь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Г. Помялов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щанское счастье. Молотов. Очерки бурс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С. Лес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еди Макбет Мценского уезда. Запечатленный анге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чарованный странник. Сказ о тульском косом Левше и о стальной блохе. Тупейный художник. Смех и горе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Л.Н. Толст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тство. Отрочество. Юность. Севастопольские рассказы. Утро помещика. Люцерн. Казаки. Война и мир. Анна Каренина. Исповедь. Смерть Ивана Ильича. Воскресение. Хаджи-Мурат. Плоды просвещения. Живой труп. Не могу молчать. Что такое искусство? Для чего люди одурманиваются?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М. Гарш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исшествие. Трус. Художники. Денщик и офицер. Красный цветок. Сказание о гордом Аггее. Сигнал. Attalea princeps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.Г. Корол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н Макара. Чудная. Огоньки. Убивец. Лес шумит. Слепой музыкант. Река играет. Сказание о Флоре. Без языка.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П. Чех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мерть чиновника. Толстый и тонкий. Тоска. Степь. Скучная история. Мужики. Попрыгунья. Палата № 6. Учитель словесности. Страх. Черный монах. Дом с мезонином. Человек в футляре. Крыжовник. Ионыч. Душечка. Дама с собачкой. В овраге. Невеста. Чайка. Дядя Ваня. Три сестры. Вишневый са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ЧЕБНИКИ И УЧЕБНЫЕ ПОСОБ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русской литературы XIX в.  II половина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улешов В.И.</w:t>
      </w:r>
      <w:r>
        <w:rPr>
          <w:sz w:val="28"/>
          <w:lang w:val="ru-RU"/>
        </w:rPr>
        <w:t xml:space="preserve"> История русской литературы XIX в.  (70-90 гг.). М., 199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оспелов Г.Н.</w:t>
      </w:r>
      <w:r>
        <w:rPr>
          <w:sz w:val="28"/>
          <w:lang w:val="ru-RU"/>
        </w:rPr>
        <w:t xml:space="preserve"> История русской литературы XIX в. М., 198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Скатов Н.Н.</w:t>
      </w:r>
      <w:r>
        <w:rPr>
          <w:sz w:val="28"/>
          <w:lang w:val="ru-RU"/>
        </w:rPr>
        <w:t xml:space="preserve"> История русской литературы XIX в. (II половина). Л., 1991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С. Тургенев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атюто А.И.</w:t>
      </w:r>
      <w:r>
        <w:rPr>
          <w:sz w:val="28"/>
          <w:lang w:val="ru-RU"/>
        </w:rPr>
        <w:t xml:space="preserve"> Тургенев-романист. Л., 197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аркович В.М</w:t>
      </w:r>
      <w:r>
        <w:rPr>
          <w:sz w:val="28"/>
          <w:lang w:val="ru-RU"/>
        </w:rPr>
        <w:t xml:space="preserve">  И.С. Тургенев и русский реалистический роман. Л., 198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уратов А.Б.</w:t>
      </w:r>
      <w:r>
        <w:rPr>
          <w:sz w:val="28"/>
          <w:lang w:val="ru-RU"/>
        </w:rPr>
        <w:t xml:space="preserve"> Тургенев-новеллист: 1870-1890-е гг. Л., 198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дзвецкий В.А. 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.А. Гончаров</w:t>
      </w:r>
    </w:p>
    <w:p>
      <w:pPr>
        <w:pStyle w:val="Normal"/>
        <w:ind w:left="0" w:right="0" w:firstLine="72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Недзвецкий В.А.</w:t>
      </w:r>
      <w:r>
        <w:rPr>
          <w:sz w:val="28"/>
          <w:lang w:val="ru-RU"/>
        </w:rPr>
        <w:t xml:space="preserve"> И.А. Гончаров романист и художник. М., 199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сарев Д.И.</w:t>
      </w:r>
      <w:r>
        <w:rPr>
          <w:sz w:val="28"/>
          <w:lang w:val="ru-RU"/>
        </w:rPr>
        <w:t xml:space="preserve"> Писемский, Тургенев и Гончаров. Женские типы в романах и повестях./Соч., т.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Н. Островский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Добролюбов Н.А. </w:t>
      </w:r>
      <w:r>
        <w:rPr>
          <w:sz w:val="28"/>
          <w:lang w:val="ru-RU"/>
        </w:rPr>
        <w:t>Темное царство. /Собр.соч., т.5, с.7-13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Григорьев А.А.</w:t>
      </w:r>
      <w:r>
        <w:rPr>
          <w:sz w:val="28"/>
          <w:lang w:val="ru-RU"/>
        </w:rPr>
        <w:t xml:space="preserve"> После «Грозы» Островского. / Литературная критика. М., 196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акшин В.Я.</w:t>
      </w:r>
      <w:r>
        <w:rPr>
          <w:sz w:val="28"/>
          <w:lang w:val="ru-RU"/>
        </w:rPr>
        <w:t xml:space="preserve"> Александр Николаевич Островский. М., 198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сарев Д.И.</w:t>
      </w:r>
      <w:r>
        <w:rPr>
          <w:sz w:val="28"/>
          <w:lang w:val="ru-RU"/>
        </w:rPr>
        <w:t xml:space="preserve"> Мотивы русской драмы./ Соч., т.2, с.356-395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Ф.И. Тютче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гарев К.Ф.</w:t>
      </w:r>
      <w:r>
        <w:rPr>
          <w:sz w:val="28"/>
          <w:lang w:val="ru-RU"/>
        </w:rPr>
        <w:t xml:space="preserve"> Тютчев: Жизнь и творчество. М., 1962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.А. Фет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лагой Д.Д.</w:t>
      </w:r>
      <w:r>
        <w:rPr>
          <w:sz w:val="28"/>
          <w:lang w:val="ru-RU"/>
        </w:rPr>
        <w:t xml:space="preserve"> Мир как красота. / А.А. Фет. Вечерние огни. М., 1971, с.760-78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хенбаум Б.М.</w:t>
      </w:r>
      <w:r>
        <w:rPr>
          <w:sz w:val="28"/>
          <w:lang w:val="ru-RU"/>
        </w:rPr>
        <w:t xml:space="preserve"> Фет. / Б.М. Эйхенбаум. О поэзии. Л., 1969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Г. Чернышевский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исарев Д.И.</w:t>
      </w:r>
      <w:r>
        <w:rPr>
          <w:sz w:val="28"/>
          <w:lang w:val="ru-RU"/>
        </w:rPr>
        <w:t xml:space="preserve"> Мыслящий пролетариат. Соч., т.4, с.7-4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амарченко Г.Е.</w:t>
      </w:r>
      <w:r>
        <w:rPr>
          <w:sz w:val="28"/>
          <w:lang w:val="ru-RU"/>
        </w:rPr>
        <w:t xml:space="preserve"> Чернышевский-романист. Л., 1976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.А. Некрасо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ухштаб Б.Я.</w:t>
      </w:r>
      <w:r>
        <w:rPr>
          <w:sz w:val="28"/>
          <w:lang w:val="ru-RU"/>
        </w:rPr>
        <w:t xml:space="preserve"> Н.А. Некрасов: Проблемы творчества. Л., 198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Скатов Н.Н.</w:t>
      </w:r>
      <w:r>
        <w:rPr>
          <w:sz w:val="28"/>
          <w:lang w:val="ru-RU"/>
        </w:rPr>
        <w:t xml:space="preserve"> Некрасов: Современники и продолжатели. М., 198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Чуковский К.И. </w:t>
      </w:r>
      <w:r>
        <w:rPr>
          <w:sz w:val="28"/>
          <w:lang w:val="ru-RU"/>
        </w:rPr>
        <w:t>Мастерство Некрасова. М., 1971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.М. Достоевский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Бахтин М.М. </w:t>
      </w:r>
      <w:r>
        <w:rPr>
          <w:sz w:val="28"/>
          <w:lang w:val="ru-RU"/>
        </w:rPr>
        <w:t>Проблемы поэтики Достоевского. М., 197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Волгин И.Л.</w:t>
      </w:r>
      <w:r>
        <w:rPr>
          <w:sz w:val="28"/>
          <w:lang w:val="ru-RU"/>
        </w:rPr>
        <w:t xml:space="preserve"> Последний год Достоевского. М., 1985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лгин И.Л. Родиться в России. Достоевский и современники: жизнь в документах. М., 199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Долинин А.С.</w:t>
      </w:r>
      <w:r>
        <w:rPr>
          <w:sz w:val="28"/>
          <w:lang w:val="ru-RU"/>
        </w:rPr>
        <w:t xml:space="preserve"> Достоевский и другие: Статьи и исследования. Л., 198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Мочульский К.</w:t>
      </w:r>
      <w:r>
        <w:rPr>
          <w:sz w:val="28"/>
          <w:lang w:val="ru-RU"/>
        </w:rPr>
        <w:t xml:space="preserve"> Гоголь. Соловьев. Достоевский. М., 199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Розанов В.В.</w:t>
      </w:r>
      <w:r>
        <w:rPr>
          <w:sz w:val="28"/>
          <w:lang w:val="ru-RU"/>
        </w:rPr>
        <w:t xml:space="preserve"> Легенда о великом инквизиторе Ф.М. Достоевского. Опыт критического комментария. /Мысли о литературе. М., 198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Страхов Н.Н.</w:t>
      </w:r>
      <w:r>
        <w:rPr>
          <w:sz w:val="28"/>
          <w:lang w:val="ru-RU"/>
        </w:rPr>
        <w:t xml:space="preserve"> Преступление и наказание. Статьи 1 и 2. / Литературная критика. М., 1984. - С. 96-11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Твардовская В.А.</w:t>
      </w:r>
      <w:r>
        <w:rPr>
          <w:sz w:val="28"/>
          <w:lang w:val="ru-RU"/>
        </w:rPr>
        <w:t xml:space="preserve"> Достоевский в общественной жизни России (1861-1881). М., 1990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Фридлендер Г.М.</w:t>
      </w:r>
      <w:r>
        <w:rPr>
          <w:sz w:val="28"/>
          <w:lang w:val="ru-RU"/>
        </w:rPr>
        <w:t xml:space="preserve"> Достоевский и мировая литература. Л., 1985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.С. Лесков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Аннинский Л.А.</w:t>
      </w:r>
      <w:r>
        <w:rPr>
          <w:sz w:val="28"/>
          <w:lang w:val="ru-RU"/>
        </w:rPr>
        <w:t xml:space="preserve"> Лесковское ожерелье. М., 198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Видуэцкая И.П.</w:t>
      </w:r>
      <w:r>
        <w:rPr>
          <w:sz w:val="28"/>
          <w:lang w:val="ru-RU"/>
        </w:rPr>
        <w:t xml:space="preserve"> Николай Семенович Лесков. М., 197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мире Лескова. М., 198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.Н. Толстой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Бабаев Э.Г. </w:t>
      </w:r>
      <w:r>
        <w:rPr>
          <w:sz w:val="28"/>
          <w:lang w:val="ru-RU"/>
        </w:rPr>
        <w:t>Очерки эстетики и творчества Л.Н. Толстого. М., 1981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Бабаев Э.Г. </w:t>
      </w:r>
      <w:r>
        <w:rPr>
          <w:sz w:val="28"/>
          <w:lang w:val="ru-RU"/>
        </w:rPr>
        <w:t>Лев Толстой и журналистика его эпохи. М., 1982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очаров С.Г.</w:t>
      </w:r>
      <w:r>
        <w:rPr>
          <w:sz w:val="28"/>
          <w:lang w:val="ru-RU"/>
        </w:rPr>
        <w:t xml:space="preserve"> Роман Л.Н. Толстого «Война и мир». М., 198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овалев В.А.</w:t>
      </w:r>
      <w:r>
        <w:rPr>
          <w:sz w:val="28"/>
          <w:lang w:val="ru-RU"/>
        </w:rPr>
        <w:t xml:space="preserve"> Творческий путь Л.Н. Толстого. МГУ, 198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омунов К.Н.</w:t>
      </w:r>
      <w:r>
        <w:rPr>
          <w:sz w:val="28"/>
          <w:lang w:val="ru-RU"/>
        </w:rPr>
        <w:t xml:space="preserve"> Л. Толстой в современном мире. М., 1978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Опульская Л.Д.</w:t>
      </w:r>
      <w:r>
        <w:rPr>
          <w:sz w:val="28"/>
          <w:lang w:val="ru-RU"/>
        </w:rPr>
        <w:t xml:space="preserve"> Роман-эпопея Л.Н. Толстого «Война и мир». М., 1987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Эйхенбаум Б.М.</w:t>
      </w:r>
      <w:r>
        <w:rPr>
          <w:sz w:val="28"/>
          <w:lang w:val="ru-RU"/>
        </w:rPr>
        <w:t xml:space="preserve"> Лев Толстой: Семидесятые годы. Л., 197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.Г. Короленко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ялый Г.А.</w:t>
      </w:r>
      <w:r>
        <w:rPr>
          <w:sz w:val="28"/>
          <w:lang w:val="ru-RU"/>
        </w:rPr>
        <w:t xml:space="preserve"> В.Г. Короленко. Л., 1983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огинов В.М. О Короленко и литературе. 1994</w:t>
      </w:r>
    </w:p>
    <w:p>
      <w:pPr>
        <w:pStyle w:val="Normal"/>
        <w:ind w:left="0" w:righ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.М. Гаршин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Бялый Г.А.</w:t>
      </w:r>
      <w:r>
        <w:rPr>
          <w:sz w:val="28"/>
          <w:lang w:val="ru-RU"/>
        </w:rPr>
        <w:t xml:space="preserve"> Всеволод Михайлович Гаршин. Л., 196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ороленко В.Г.</w:t>
      </w:r>
      <w:r>
        <w:rPr>
          <w:sz w:val="28"/>
          <w:lang w:val="ru-RU"/>
        </w:rPr>
        <w:t xml:space="preserve"> Всеволод Михайлович Гаршин. Собр.соч. в 10 т., т.8, М., 1959, с.216-247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оэтика В.М. Гаршина. Челябинск, 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.П. Чехов</w:t>
      </w:r>
    </w:p>
    <w:p>
      <w:pPr>
        <w:pStyle w:val="Normal"/>
        <w:ind w:left="720" w:righ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Катаев В.Б.</w:t>
      </w:r>
      <w:r>
        <w:rPr>
          <w:sz w:val="28"/>
          <w:lang w:val="ru-RU"/>
        </w:rPr>
        <w:t xml:space="preserve"> Литературные связи Чехова. М., 1989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Лакшин В.Я</w:t>
      </w:r>
      <w:r>
        <w:rPr>
          <w:sz w:val="28"/>
          <w:lang w:val="ru-RU"/>
        </w:rPr>
        <w:t>. Толстой и Чехов. М., 1975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 xml:space="preserve">Линков В.Я.  </w:t>
      </w:r>
      <w:r>
        <w:rPr>
          <w:sz w:val="28"/>
          <w:lang w:val="ru-RU"/>
        </w:rPr>
        <w:t>Скептицизм и вера Чехова. М;1996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Паперный З.С.</w:t>
      </w:r>
      <w:r>
        <w:rPr>
          <w:sz w:val="28"/>
          <w:lang w:val="ru-RU"/>
        </w:rPr>
        <w:t xml:space="preserve"> Записные книжки Чехова. М.</w:t>
      </w:r>
    </w:p>
    <w:p>
      <w:pPr>
        <w:pStyle w:val="Normal"/>
        <w:jc w:val="both"/>
        <w:rPr/>
      </w:pPr>
      <w:r>
        <w:rPr>
          <w:i/>
          <w:sz w:val="28"/>
          <w:lang w:val="ru-RU"/>
        </w:rPr>
        <w:t>Чудаков А.П.</w:t>
      </w:r>
      <w:r>
        <w:rPr>
          <w:sz w:val="28"/>
          <w:lang w:val="ru-RU"/>
        </w:rPr>
        <w:t xml:space="preserve"> Мир Чехова: Возникновение и утверждение. М., 198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м. также Программу по истории русской литературы 19 в. 4 четвер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(для заочников) — 2008 г.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44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89675</wp:posOffset>
              </wp:positionH>
              <wp:positionV relativeFrom="paragraph">
                <wp:posOffset>635</wp:posOffset>
              </wp:positionV>
              <wp:extent cx="1282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pt;mso-wrap-distance-left:0pt;mso-wrap-distance-right:0pt;mso-wrap-distance-top:0pt;mso-wrap-distance-bottom:0pt;margin-top:0.05pt;mso-position-vertical-relative:text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ascii="TimesET" w:hAnsi="TimesET" w:cs="TimesET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ET" w:hAnsi="TimesET" w:cs="TimesET"/>
      <w:b/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i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center"/>
    </w:pPr>
    <w:rPr>
      <w:rFonts w:ascii="TimesET" w:hAnsi="TimesET" w:cs="TimesET"/>
      <w:b/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ET" w:hAnsi="TimesET" w:cs="TimesET"/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6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  <w:lang w:val="ru-RU"/>
    </w:rPr>
  </w:style>
  <w:style w:type="paragraph" w:styleId="Style10">
    <w:name w:val="Содержимое врезки"/>
    <w:basedOn w:val="TextBody"/>
    <w:qFormat/>
    <w:pPr/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56:00Z</dcterms:created>
  <dc:creator>Юра</dc:creator>
  <dc:description/>
  <dc:language>en-US</dc:language>
  <cp:lastModifiedBy>Irina</cp:lastModifiedBy>
  <cp:lastPrinted>2001-12-20T14:54:00Z</cp:lastPrinted>
  <dcterms:modified xsi:type="dcterms:W3CDTF">2009-03-29T18:28:38Z</dcterms:modified>
  <cp:revision>96</cp:revision>
  <dc:subject/>
  <dc:title>МОСКОВСКИЙ ГОСУДАРСТВЕННЫЙ УНИВЕРСИТЕТ</dc:title>
</cp:coreProperties>
</file>